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UNE DI VARALLO POMB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ELIBERAZIONE GIUNTA COMUNALE N.76 DEL 8.6.2004 APPROVAZIONE CONVENZIONI CON ISTITUTI SCOLASTICI PER INSERIMENTO ALUNNI IN STAGES FORMATIVI  E DI ORIENT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Comune di Varallo Pombia, da parecchi anni accoglie studenti delle scuole secondarie superiori segnalati dai propri istituti scolastici per periodi di stages formativi e di orientamento</w:t>
      </w:r>
      <w:r>
        <w:rPr/>
        <w:t xml:space="preserve">, </w:t>
      </w:r>
      <w:r>
        <w:rPr>
          <w:rFonts w:cs="Arial" w:ascii="Arial" w:hAnsi="Arial"/>
          <w:sz w:val="22"/>
        </w:rPr>
        <w:t>di 4/5 settimane, al termine dell'anno scolastic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esperienze di orientamento, destinato per lo più agli studenti del quarto anno, sono regolamentati da apposita normativa, ponendo in capo alla scuola la responsabilità civile e la assicurazione infortuni degli allievi presso gli uffici del Comu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evato che sono pervenute richieste di inserimento in stages di orientamento da parte degli istituti scolastici di istruzione superio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 Alberto Dalla Chiesa di Sesto Calen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.F. Mossotti di Novara per il commercio ed il turism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hanno fatto pervenire inoltre le bozze di conven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di accogliere le richieste avanzate che riguardano studenti del 4° anno, in numero tale da non recare eccessivo peso sull'apparato comunale che avrà il compito di supportare gli studenti nel loro periodo di stag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o atto che gli stages sono regolati da apposite convenzioni che il Comune e l 'Istituto scolastico di appartenenza, che certificherà inoltre la stipula di apposite polizze assicurative di R.C. e di posizione INA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tata l'opportunità di riconoscere al termine dello stage a ciascun studente una borsa di formazione, come già effettuato nelle passate esperien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o atto che il Segretario Comunale- Direttore Generale assumerà la funzione di tuto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del responsabile del servizio proponente per la regolarità tecn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del responsabile servizio finanziario per la regolarità contab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unani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BE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ogliere le richieste di stages formativi e di orientamento pervenuti dagli istituti scolastici C.A. Dalla Chiesa e O.F. Mossotti di Novara, previsti al termine del corrente anno scolastico, compatibilmente con i carichi al lavoro degli uffici comun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i suddetti periodi di stage sono regolati da apposite convenzioni da stipularsi con gli istituti scolastici richiedenti come da bozze pervenute che con il presente atto vengono approva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ncaricare il responsabile del servizio segreteria per l'impegno e  la liquidazione della borsa di  formazione al termine degli stage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6-18T07:05:00Z</dcterms:modified>
  <cp:revision>4</cp:revision>
  <dc:subject/>
  <dc:title> </dc:title>
</cp:coreProperties>
</file>