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DELIBERAZIONE G.C. N. 77 DEL 25.06.2004   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BILANCIO DI PREVISIONE ESERCIZIO FINANZIARIO 2004.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APPROVAZIONE SECONDA VARIAZIONE.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Bilancio di  Previsione  dell'esercizio in corso, approvato con deliberazione del Consiglio  n. 12 del 26.03.2004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espresso dall'organo di revisione economico finanziaria ai sensi dell'art. 239, primo comma, lettera b), del D. Lgs. 18.08.2000 n. 267, che si allega alla presente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4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70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pareggia nella complessiva somma di €. 8.333.958,00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stonormale"/>
        <w:ind w:right="70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7-23T11:59:00Z</dcterms:modified>
  <cp:revision>3</cp:revision>
  <dc:subject/>
  <dc:title> </dc:title>
</cp:coreProperties>
</file>