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 GC N. 78 DEL 25.06.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NTEGRAZIONE IMPEGNO DI SPESA PER CONVENZIONE PER INSERIMENTO LAVORATIVO PROTETTO DA PARTE DEL SERVIZIO SOCIO-ASSISTENZI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delibera GC n.28 del 2.3.2004 si decideva d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 approvare la convenzione con il servizio socio- assistenziale comuni associati con sede in Castelletto Sopra Ticino, come collazionata agli atti del fascicolo, per l'inserimento lavorativo ai sensi dell'art. 18 del D. Lvo 196/9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di impegnare la spesa di € 150,00 da assegnare al Comune di Castelletto S. Ticino, al cap. 9770 cod 1.10.04.03 del bilancio di previsione 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data 17.06.2004 il servizio socio-assistenziale associato provvedeva di inviare una nuova bozza di convenzione, in quanto nella precedente gli importi delle quote a carico delle parti per la borsa lavoro da assegnare all'interessato, erano erroneamente indica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l'impegno di spesa a carico della amministrazione Comunale ammonta a complessivi € 750,00 e che occorre quindi integrare il precedente impegno assunto con la delibera di GC. 28/2004 per € 600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isponibilità del bilancio di previsione 2004, sull'intervento di spesa interess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i i pareri favorevoli del responsabile del servizio interessato per la regolarità tecnica e del responsabile del servizio finanziario per la copertura finanziaria della sp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rendere atto della nuova bozza di convenzione per inserimento lavorativo protetto del SERVZIO SOCIO- ASSISTENZIALE di Castelletto S. Ticino, in sostituzione della precedente, relativa alla signora T.P. residente in Varallo Pombia che prevede una borsa lavoro dell'importo di € 300,00 mensili di cui 50% a carico del Comune, da erogarsi per i 5 mesi previsti in base alla rendicontazione del servi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impegnare l'ulteriore spesa di € 600,00 al cap.9770 cat. Int. 1.10.04.03 che presenta la necessaria disponi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Socio Assistenziale per la sottoscrizione della convenzione per l'inserimento lavorativo e il Sig. Falsario Bruno, Collaboratore Specializzato Tecnico, per la funzione di referente del pro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Dario Comelli</cp:lastModifiedBy>
  <dcterms:modified xsi:type="dcterms:W3CDTF">2004-06-28T09:14:00Z</dcterms:modified>
  <cp:revision>2</cp:revision>
  <dc:subject/>
  <dc:title> </dc:title>
</cp:coreProperties>
</file>