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COMUNE DI VARALLO POMBIA - PROVINCIA DI NOVARA</w:t>
      </w:r>
    </w:p>
    <w:p>
      <w:pPr>
        <w:pStyle w:val="Normal"/>
        <w:rPr>
          <w:b/>
          <w:b/>
          <w:bCs/>
          <w:sz w:val="24"/>
        </w:rPr>
      </w:pPr>
      <w:r>
        <w:rPr>
          <w:b/>
          <w:bCs/>
          <w:sz w:val="24"/>
        </w:rPr>
        <w:t xml:space="preserve">DELIBERAZIONE DI </w:t>
        <w:tab/>
        <w:t xml:space="preserve">GIUNTA COMUNALE </w:t>
        <w:tab/>
        <w:t>N 79</w:t>
        <w:tab/>
        <w:t>DEL 26/5/2004</w:t>
      </w:r>
    </w:p>
    <w:p>
      <w:pPr>
        <w:pStyle w:val="Normal"/>
        <w:rPr/>
      </w:pPr>
      <w:r>
        <w:rPr>
          <w:b/>
          <w:bCs/>
          <w:sz w:val="24"/>
        </w:rPr>
        <w:t>OGGETTO: AFFIDAMENTO INCARICO PER CONSULENZA IN MATERIA AMBIENTALE E PROGETTO PIANO DI PROTEZIONE CIVILE</w:t>
      </w:r>
      <w:r>
        <w:rPr/>
        <w:t xml:space="preserve">. </w:t>
      </w:r>
    </w:p>
    <w:p>
      <w:pPr>
        <w:pStyle w:val="Normal"/>
        <w:jc w:val="both"/>
        <w:rPr>
          <w:rFonts w:ascii="Arial" w:hAnsi="Arial" w:cs="Arial"/>
          <w:sz w:val="24"/>
        </w:rPr>
      </w:pPr>
      <w:r>
        <w:rPr>
          <w:rFonts w:cs="Arial" w:ascii="Arial" w:hAnsi="Arial"/>
          <w:sz w:val="24"/>
        </w:rPr>
        <w:t>Premesso che:</w:t>
      </w:r>
    </w:p>
    <w:p>
      <w:pPr>
        <w:pStyle w:val="Normal"/>
        <w:jc w:val="both"/>
        <w:rPr>
          <w:rFonts w:ascii="Arial" w:hAnsi="Arial" w:cs="Arial"/>
          <w:sz w:val="24"/>
        </w:rPr>
      </w:pPr>
      <w:r>
        <w:rPr>
          <w:rFonts w:cs="Arial" w:ascii="Arial" w:hAnsi="Arial"/>
          <w:sz w:val="24"/>
        </w:rPr>
      </w:r>
    </w:p>
    <w:p>
      <w:pPr>
        <w:pStyle w:val="Testonormale"/>
        <w:ind w:right="140" w:hanging="0"/>
        <w:jc w:val="both"/>
        <w:rPr>
          <w:rFonts w:ascii="Arial" w:hAnsi="Arial" w:eastAsia="MS Mincho;ＭＳ 明朝" w:cs="Arial"/>
          <w:sz w:val="24"/>
        </w:rPr>
      </w:pPr>
      <w:r>
        <w:rPr>
          <w:rFonts w:eastAsia="MS Mincho;ＭＳ 明朝" w:cs="Arial" w:ascii="Arial" w:hAnsi="Arial"/>
          <w:sz w:val="24"/>
        </w:rPr>
        <w:t>per l’Amministrazione Comunale  è un l'obbligo, civile e morale, di assolvere ai compiti di tutela dell'integrità della vita, dei beni, degli insediamenti e dell'ambiente dai danni o dal pericolo di danni derivanti da calamità naturali, catastrofi e da altri eventi che determinano situazioni di rischio, alla cui attuazione anche i comuni devono provvedere, in completa sintonia con le altre Amministrazioni preposte, ogni altra istituzione  ed organizzazione anche privata,  nonché ai cittadini e ai gruppi associati di volontariato civile;</w:t>
      </w:r>
    </w:p>
    <w:p>
      <w:pPr>
        <w:pStyle w:val="Normal"/>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eastAsia="MS Mincho;ＭＳ 明朝" w:cs="Arial" w:ascii="Arial" w:hAnsi="Arial"/>
          <w:sz w:val="24"/>
        </w:rPr>
        <w:t xml:space="preserve">Vista la Legge 24 Feb. 1992 n. 225  </w:t>
      </w:r>
      <w:r>
        <w:rPr>
          <w:rFonts w:eastAsia="MS Mincho;ＭＳ 明朝" w:cs="Arial" w:ascii="Arial" w:hAnsi="Arial"/>
          <w:i/>
          <w:iCs/>
          <w:sz w:val="24"/>
        </w:rPr>
        <w:t>Istituzione del Servizio nazionale della protezione civile</w:t>
      </w:r>
      <w:r>
        <w:rPr>
          <w:rFonts w:eastAsia="MS Mincho;ＭＳ 明朝" w:cs="Arial" w:ascii="Arial" w:hAnsi="Arial"/>
          <w:sz w:val="24"/>
        </w:rPr>
        <w:t>, prevede competenze specifiche del Comune e le attribuzione del Sindaco;</w:t>
      </w:r>
    </w:p>
    <w:p>
      <w:pPr>
        <w:pStyle w:val="Normal"/>
        <w:jc w:val="both"/>
        <w:rPr>
          <w:rFonts w:ascii="Arial" w:hAnsi="Arial" w:eastAsia="MS Mincho;ＭＳ 明朝" w:cs="Arial"/>
          <w:sz w:val="24"/>
        </w:rPr>
      </w:pPr>
      <w:r>
        <w:rPr>
          <w:rFonts w:eastAsia="MS Mincho;ＭＳ 明朝" w:cs="Arial" w:ascii="Arial" w:hAnsi="Arial"/>
          <w:sz w:val="24"/>
        </w:rPr>
      </w:r>
    </w:p>
    <w:p>
      <w:pPr>
        <w:pStyle w:val="TextBodyIndent"/>
        <w:ind w:left="0" w:hanging="0"/>
        <w:rPr/>
      </w:pPr>
      <w:r>
        <w:rPr/>
        <w:t xml:space="preserve">Visto il D.Lgs. 31-3-1998 n. </w:t>
      </w:r>
      <w:r>
        <w:rPr>
          <w:i/>
          <w:iCs/>
          <w:sz w:val="20"/>
        </w:rPr>
        <w:t>112 Conferimento di funzioni e compiti amministrativi dello Stato alle regioni ed agli enti locali, in attuazione del capo I della L. 15 marzo 1997, n. 59</w:t>
      </w:r>
      <w:r>
        <w:rPr/>
        <w:t xml:space="preserve">.  che fra l’altro attribuisce ai comuni le funzioni relative: </w:t>
      </w:r>
    </w:p>
    <w:p>
      <w:pPr>
        <w:pStyle w:val="Rientrocorpodeltesto2"/>
        <w:rPr/>
      </w:pPr>
      <w:r>
        <w:rPr/>
        <w:t xml:space="preserve">1) all'attuazione, in ambito comunale, delle attività di previsione e degli interventi di  prevenzione dei rischi, stabilite dai programmi e piani regionali; </w:t>
      </w:r>
    </w:p>
    <w:p>
      <w:pPr>
        <w:pStyle w:val="Normal"/>
        <w:ind w:left="426" w:hanging="284"/>
        <w:jc w:val="both"/>
        <w:rPr>
          <w:rFonts w:ascii="Arial" w:hAnsi="Arial" w:cs="Arial"/>
          <w:sz w:val="24"/>
        </w:rPr>
      </w:pPr>
      <w:r>
        <w:rPr>
          <w:rFonts w:cs="Arial" w:ascii="Arial" w:hAnsi="Arial"/>
          <w:sz w:val="24"/>
        </w:rPr>
        <w:t>2) all'adozione di tutti i provvedimenti, compresi quelli relativi alla preparazione all'emergenza, necessari ad assicurare i primi soccorsi in caso di eventi calamitosi in ambito comunale;</w:t>
      </w:r>
    </w:p>
    <w:p>
      <w:pPr>
        <w:pStyle w:val="Normal"/>
        <w:ind w:left="426" w:hanging="284"/>
        <w:jc w:val="both"/>
        <w:rPr>
          <w:rFonts w:ascii="Arial" w:hAnsi="Arial" w:cs="Arial"/>
          <w:sz w:val="24"/>
        </w:rPr>
      </w:pPr>
      <w:r>
        <w:rPr>
          <w:rFonts w:cs="Arial" w:ascii="Arial" w:hAnsi="Arial"/>
          <w:sz w:val="24"/>
        </w:rPr>
        <w:t xml:space="preserve">3) alla predisposizione dei piani comunali e/o intercomunali di emergenza, anche nelle forme associative e di cooperazione previste dalla legge 8 giugno 1990, n. 142 e, in ambito montano, tramite le comunità montane, e alla cura della loro attuazione, sulla base degli indirizzi regionali; </w:t>
      </w:r>
    </w:p>
    <w:p>
      <w:pPr>
        <w:pStyle w:val="Normal"/>
        <w:ind w:left="426" w:hanging="284"/>
        <w:jc w:val="both"/>
        <w:rPr>
          <w:rFonts w:ascii="Arial" w:hAnsi="Arial" w:cs="Arial"/>
          <w:sz w:val="24"/>
        </w:rPr>
      </w:pPr>
      <w:r>
        <w:rPr>
          <w:rFonts w:cs="Arial" w:ascii="Arial" w:hAnsi="Arial"/>
          <w:sz w:val="24"/>
        </w:rPr>
        <w:t xml:space="preserve">4) all'attivazione dei primi soccorsi alla popolazione e degli interventi urgenti necessari a fronteggiare l'emergenza; </w:t>
      </w:r>
    </w:p>
    <w:p>
      <w:pPr>
        <w:pStyle w:val="Normal"/>
        <w:ind w:left="426" w:hanging="284"/>
        <w:jc w:val="both"/>
        <w:rPr>
          <w:rFonts w:ascii="Arial" w:hAnsi="Arial" w:cs="Arial"/>
          <w:sz w:val="24"/>
        </w:rPr>
      </w:pPr>
      <w:r>
        <w:rPr>
          <w:rFonts w:cs="Arial" w:ascii="Arial" w:hAnsi="Arial"/>
          <w:sz w:val="24"/>
        </w:rPr>
        <w:t xml:space="preserve">5) alla vigilanza sull'attuazione, da parte delle strutture locali di protezione civile, dei servizi urgenti; </w:t>
      </w:r>
    </w:p>
    <w:p>
      <w:pPr>
        <w:pStyle w:val="Normal"/>
        <w:ind w:left="426" w:hanging="284"/>
        <w:jc w:val="both"/>
        <w:rPr>
          <w:rFonts w:ascii="Arial" w:hAnsi="Arial" w:cs="Arial"/>
          <w:sz w:val="24"/>
        </w:rPr>
      </w:pPr>
      <w:r>
        <w:rPr>
          <w:rFonts w:cs="Arial" w:ascii="Arial" w:hAnsi="Arial"/>
          <w:sz w:val="24"/>
        </w:rPr>
        <w:t xml:space="preserve">6) all'utilizzo del volontariato di protezione civile a livello comunale e/o intercomunale, sulla base degli indirizzi nazionali e regional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ra i compiti assegnati ai comuni vi è la predisposzione del Piano di Protezione Civile , che deve essere realizzato in armonia con il Piano Provinciale di Protezione Civile, i metodi di pianificazione definiti dal Dipartimento Nazionale di Protezione Civile, deve essere condiviso da tutti gli uffici, comunali e non, che sono coinvolti non nell’attività di protezione civile, in quanto deve costituire un patrimonio utile da usarsi nel momento del bisogno, e non un documento avulso dalla realtà territoriale;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uto conto inoltre che la realtà territoriale comunale presenta delle problematiche ambientali di rilievo che richiedono competenze specifiche in settori riguardanti  l’impatto delle attività dell’uomo sul territorio con particolare riferimento all’emissioni in atmosfera e alla qualità dell’aria, alla tutela delle acque ed al controllo dell’impatto acusti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utata la particolare complessità delle problematiche che devono essere affrontate, connesse alla redazione del piano comunale di protezione civile ed alla gestione del terri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to atto che la struttura dell’ufficio tecnico ambientale non è in grado di farsi carico dell’espletamento di tutte le pratiche che devono essere valutate al fine di rilasciare pareri, autorizzazioni o predisporre adeguati elaborati quali il piano di protezione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avvalersi della collaborazione di un professionista per le specifiche materie in campo ambientale e di protezione civile, da affiancare al responsabile dell’area tecnico ambientale al fine di perseguire le finalità di questa Amministrazione sia in campo ambientale  che in materia di protezione civ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Rilevato che a questi uffici sono state inoltrate da professionisti delle proposte di  collaborazione limitate alla redazione del piano di protezione civile, ma che l’Amministrazione Comunale intende avvalersi di una collaborazione a più ampio raggio, che abbracci le varie problematiche ambientali nel loro insieme, che consenta di attuare le previsioni di legge e proporre una molteplicità di iniziative coordinate che concorrano alla gestione dell’impatto delle attività umane sull’ambiente al fine di salvaguardare lo stesso e conseguentemente conservare le migliori condizioni di vita possibili per  l’uom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le considerazioni sopra esposte si ritiene opportuno incaricare il Responsabile dell'area tecnico-Ambientale, di contattare il Dott. Alberto Ventura con studio in Arona Regione Cantarana,  Laureato in fisica ambientale, fino al 30 Aprile 2004  Dirigente Responsabile del </w:t>
      </w:r>
      <w:r>
        <w:rPr>
          <w:rFonts w:cs="Arial" w:ascii="Arial" w:hAnsi="Arial"/>
          <w:i/>
          <w:iCs/>
          <w:sz w:val="24"/>
        </w:rPr>
        <w:t>Settore Tutela e Sviluppo del Territorio</w:t>
      </w:r>
      <w:r>
        <w:rPr>
          <w:rFonts w:cs="Arial" w:ascii="Arial" w:hAnsi="Arial"/>
          <w:sz w:val="24"/>
        </w:rPr>
        <w:t xml:space="preserve"> presso la Provincia di Novara,  per verificare la disponibilità ad assumere l’incarico di collaborazione ed eventualmente procedere al perfezionamento dello stes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di stanziare la somma di € 9.000,00 per l’incarico di redazione del piano di protezione civile e di collaborazione e consulenza in tema di tutela dell’ambiente da esplicarsi di volta in volta su richiesta specifica dell’Amministrazione Comu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arere favorevole del Responsabile del Settore Tecnico-Ambientale in merito alla regolarità tecnica dell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parere favorevole del Responsabile del Servizio Finanziario per la regolarità contabile della propo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 unanimità di voti espressi nei termini di legg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center"/>
        <w:rPr/>
      </w:pPr>
      <w:r>
        <w:rPr/>
        <w:t>D E L I B E R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di avvalersi di una collaborazione in materia di problematiche ambientali nel loro insieme, per attuare le previsioni di legge e proporre una molteplicità di iniziative coordinate che consentano di gestire l’impatto delle attività umane sull’ambiente al fine di salvaguardare lo stesso e conseguentemente conservare le migliori condizioni di vita possibili per  l’uo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 di affidare l’incarico per la redazione del Piano Comunale di Protezione Civi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i incaricare il Responsabile dell'area tecnico-Ambientale, di contattare il Dott. Alberto Ventura con studio in Arona Regione Cantarana n. 17,  Laureato in fisica ambientale, e fino al 30 Aprile 2004  Dirigente Responsabile del </w:t>
      </w:r>
      <w:r>
        <w:rPr>
          <w:rFonts w:cs="Arial" w:ascii="Arial" w:hAnsi="Arial"/>
          <w:i/>
          <w:iCs/>
          <w:sz w:val="24"/>
        </w:rPr>
        <w:t>Settore Tutela e Sviluppo del Territorio</w:t>
      </w:r>
      <w:r>
        <w:rPr>
          <w:rFonts w:cs="Arial" w:ascii="Arial" w:hAnsi="Arial"/>
          <w:sz w:val="24"/>
        </w:rPr>
        <w:t xml:space="preserve"> presso la Provincia di Novara, per verificare la disponibilità ad assumere l’incarico di collaborazione ed eventualmente procedere al perfezionamento dello stess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 mettere  a  disposizione  per  l’affidamento  degli  incarichi  di  che  trattasi  la  somma  di € 10.800,00   così  disti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5.904,00 stanziato al capitolo 7098 cod. int. 1.09.03.03  del bilancio di previsione 2004 che presenta la necessaria disponibilità;</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eastAsia="Arial" w:cs="Arial" w:ascii="Arial" w:hAnsi="Arial"/>
          <w:sz w:val="24"/>
        </w:rPr>
        <w:t xml:space="preserve"> </w:t>
      </w:r>
      <w:r>
        <w:rPr>
          <w:rFonts w:cs="Arial" w:ascii="Arial" w:hAnsi="Arial"/>
          <w:sz w:val="24"/>
        </w:rPr>
        <w:t>4.896,00 stanziato al capitolo 7098  cod. int. 1.09.03.03  del bilancio di previsione 2003 conservato e disponibile fra i residui passivi dell’anno 2003.</w:t>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xtBodyIndent">
    <w:name w:val="Body Text Indent"/>
    <w:basedOn w:val="Normal"/>
    <w:pPr>
      <w:ind w:left="284" w:hanging="284"/>
      <w:jc w:val="both"/>
    </w:pPr>
    <w:rPr>
      <w:rFonts w:ascii="Arial" w:hAnsi="Arial" w:cs="Arial"/>
      <w:sz w:val="24"/>
    </w:rPr>
  </w:style>
  <w:style w:type="paragraph" w:styleId="Rientrocorpodeltesto2">
    <w:name w:val="Rientro corpo del testo 2"/>
    <w:basedOn w:val="Normal"/>
    <w:qFormat/>
    <w:pPr>
      <w:ind w:left="426" w:hanging="284"/>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8-03T13:51:00Z</dcterms:modified>
  <cp:revision>9</cp:revision>
  <dc:subject/>
  <dc:title> </dc:title>
</cp:coreProperties>
</file>