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80 DEL 6.7.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VIA PRIVATA INGIGNOLI: AUTORIZZAZIONE POSA CONDOTTE PER ALLACCIAMENTO PUBBLICHE UTENZ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ella 3a variante strutturale al piano regolatore generale il lotto identificato al foglio 19 mappale 1112 è stato destinato a “AREE RESIDENDIALI ESISTENTI – TIPO B LOTTO EDIFICABILE art. 35 Norme Tecniche di Attuazione”;</w:t>
      </w:r>
    </w:p>
    <w:p>
      <w:pPr>
        <w:pStyle w:val="Testonormale"/>
        <w:ind w:left="18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lotto sopra menzionato ha accesso da Via Circonvallazione mediante l’utilizzo della strada privata di proprietà comunale denominata Via Ingignoli;</w:t>
      </w:r>
    </w:p>
    <w:p>
      <w:pPr>
        <w:pStyle w:val="Testonormale"/>
        <w:ind w:hanging="5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data 05/08/2003 è stato rilasciato il permesso di costruire n. 2003/014 per la costruzione di una villa unifamiliare sul mappale 1112 del foglio 19 intestato a BOLOGNINI ORNELLA – FOLINO GALLO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domanda prot. 13831 del 18/11/2003 con la quale il Sig. FOLINO GALLO ha richiesto l’autorizzazione all’allacciamento fognario, all’acquedotto comunale e alla rete di distribuzione gas metano mediante la posa delle tubazioni sulla Via Privata Ingignoli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successiva nota prot. 7868 del 22/06/2004 con la quale il Sig, FOLINO GALLO ha comunicato di rinunciare all’allacciamento alla rete di distribuzione gas metano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il permesso di costruire di cui sopra è stato rilasciato in applicazione dell’art. 85 c. 5 L.R. 56/77 e s.m. e i. (disciplina transitoria dell’attività costruttiva – aree dotate di opere di urbanizzazione primaria collegate funzionalmente con quelle comunali)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dover autorizzare la posa delle condotte sulla Via Privata Ingignoli per l’allacciamento dei Sigg.ri FOLINO GALLO e BOLOGNINI ORNELLA alle pubbliche utenze nessuna esclusa senza che la posa stessa costituisca una limitazione alla futura utilizzazione del fondo da parte dell’Amministrazione Comunale,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utorizzare la posa delle condotte sulla Via Privata Ingignoli per l’allacciamento dei Sigg.ri FOLINO GALLO e BOLOGNINI ORNELLA alle pubbliche utenze nessuna esclusa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richiedere la presentazione da parte dei Sigg.ri FOLINO GALLO e BOLOGNINI ORNELLA di un atto di impegno per la rimozione in caso di necessità da parte dell’Amministrazione Comunale, senza alcun onere a carico del Comune di Varallo Pombia e a semplice richiesta dello stesso, tutti i sottoservizi da posare sulla Via Privata Ingignoli di proprietà comunale e necessari per dotare la villetta di cui al permesso di costruire 2003/014 degli allacciamenti alle pubbliche utenze nessuna esclusa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l’atto di impegno di cui sopra sarà oggetto di successiva approvazione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8-02T09:34:00Z</dcterms:modified>
  <cp:revision>2</cp:revision>
  <dc:subject/>
  <dc:title> </dc:title>
</cp:coreProperties>
</file>