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DELIBERAZIONE G.C. N. 82 DEL 6.7.2004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OGGETTO: FORMAZIONE DI UN BAGNO PER DISABILI ED ELIMINAZIONE DI GRADINI MEDIANTE SOPRAELEVAZIONE DEL PAVIMENTO ESISTENTE PRESSO SCUOLA MEDIA. APPROVAZIONE PROGETTO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a la necessità di procedere alla formazione di un bagno per disabili e alla eliminazione di gradini mediante la sopraelevazione di un pavimento esistente presso la Scuola Media Don G. Rossi di Via Circonvallazion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rogetto predisposto dal Geom. Lucatello Simone, dipendente del Comune di Varallo Pombia, che si compone di un unico fascicolo contenente: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relazione tecnica, quadro economico, schemi grafici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elenco prezzi unitari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mputo metrico estimativo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Considerato che il  quadro  economico  delle  opere   prevede  una  spesa  complessiva  di  € 12.00,00 così suddivisa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bookmarkStart w:id="0" w:name="_1150270182"/>
      <w:bookmarkStart w:id="1" w:name="_1150269556"/>
      <w:bookmarkStart w:id="2" w:name="_1114278138"/>
      <w:bookmarkStart w:id="3" w:name="_1114277972"/>
      <w:bookmarkStart w:id="4" w:name="_1114277772"/>
      <w:bookmarkStart w:id="5" w:name="_1114277575"/>
      <w:bookmarkStart w:id="6" w:name="_1113674821"/>
      <w:bookmarkStart w:id="7" w:name="_1113674567"/>
      <w:bookmarkStart w:id="8" w:name="_1113674319"/>
      <w:bookmarkStart w:id="9" w:name="_1113674272"/>
      <w:bookmarkStart w:id="10" w:name="_1113674259"/>
      <w:bookmarkStart w:id="11" w:name="_1113674139"/>
      <w:bookmarkStart w:id="12" w:name="_1113674107"/>
      <w:bookmarkStart w:id="13" w:name="_1113674028"/>
      <w:bookmarkStart w:id="14" w:name="_1113674016"/>
      <w:bookmarkStart w:id="15" w:name="_1113673985"/>
      <w:bookmarkStart w:id="16" w:name="_1113673713"/>
      <w:bookmarkStart w:id="17" w:name="_11136735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eastAsia="MS Mincho;ＭＳ 明朝" w:cs="Times New Roman" w:ascii="Times New Roman" w:hAnsi="Times New Roman"/>
          <w:sz w:val="22"/>
        </w:rPr>
        <w:object w:dxaOrig="9969" w:dyaOrig="4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9pt;height:233.5pt" filled="f" o:ole="">
            <v:imagedata r:id="rId3" o:title=""/>
          </v:shape>
          <o:OLEObject Type="Embed" ProgID="Excel.Sheet.12" ShapeID="ole_rId2" DrawAspect="Content" ObjectID="_927560626" r:id="rId2"/>
        </w:objec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a la Legge 109/94 e s.m.i. 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 dell'Ufficio  Tecnico  in  merito alla regolarità tecnica della propost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Visto il parere favorevole del Responsabile  del Servizio Finanziario in  merito alla copertura finanziaria della spesa derivante;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Con voti favorevoli unanimi espressi nelle forme di legge,</w:t>
      </w:r>
    </w:p>
    <w:p>
      <w:pPr>
        <w:pStyle w:val="Testonormale"/>
        <w:spacing w:lineRule="auto" w:line="28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 E L I B E R A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di approvare il PROGETTO PER LA FORMAZIONE DI UN BAGNO PER DISABILI E ELIMINAZIONE DI GRADINI MEDIANTE SOPRAELEVAZIONE DEL PAVIMENTO ESISTENTE, come  da elaborati tecnici a firma del tecnico comunale Geom. Lucatello Simone e meglio  specificati in premessa, per una spesa complessiva di </w:t>
      </w:r>
      <w:r>
        <w:rPr>
          <w:rFonts w:cs="Times New Roman" w:ascii="Times New Roman" w:hAnsi="Times New Roman"/>
          <w:i/>
          <w:color w:val="000000"/>
          <w:sz w:val="22"/>
        </w:rPr>
        <w:t>€ 10.077,50 + I.V.A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dare atto che il quadro economico dell’opera risulta come di seguito descritto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object w:dxaOrig="9969" w:dyaOrig="4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9pt;height:233.5pt" filled="f" o:ole="">
            <v:imagedata r:id="rId5" o:title=""/>
          </v:shape>
          <o:OLEObject Type="Embed" ProgID="Excel.Sheet.12" ShapeID="ole_rId4" DrawAspect="Content" ObjectID="_391986001" r:id="rId4"/>
        </w:objec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Di designare il Geom. Lucatello Simone, Tecnico Comunale, Responsabile del Procedimento ai sensi dell'art. 7 della Legge 109/94 e s.m.i.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Di procedere all’affidamento dei lavori mediante cottimo fiduciario ai sensi dell’art. 144 del D.P.R.  21 dicembre 1999 n. 554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eastAsia="MS Mincho;ＭＳ 明朝"/>
          <w:sz w:val="22"/>
        </w:rPr>
        <w:t xml:space="preserve">Di imputare la spesa occorrente di </w:t>
      </w:r>
      <w:r>
        <w:rPr>
          <w:i/>
          <w:color w:val="000000"/>
          <w:sz w:val="22"/>
        </w:rPr>
        <w:t>€ 12.000,</w:t>
      </w:r>
      <w:r>
        <w:rPr>
          <w:rFonts w:eastAsia="MS Mincho;ＭＳ 明朝"/>
          <w:sz w:val="22"/>
        </w:rPr>
        <w:t>00  al capitolo 12130 cod. int. 2.04.03.01 del bilancio di previsione 2004, finanziato:</w:t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- per € 3.900,00 con i proventi del D.P.R. 380/2001 </w:t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- per € 2.600,00 con contributo dei Comuni convenzionati di Pombia e Divignano </w:t>
      </w:r>
    </w:p>
    <w:p>
      <w:pPr>
        <w:pStyle w:val="Normal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 per € 5.500,00 con finanziamento della Region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Con separata votazione unanime espressa con alzata di mano dichiara la presente deliberazione immediatamente eseguibil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dcterms:modified xsi:type="dcterms:W3CDTF">2004-07-20T10:14:00Z</dcterms:modified>
  <cp:revision>3</cp:revision>
  <dc:subject/>
  <dc:title> </dc:title>
</cp:coreProperties>
</file>