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DELIBERAZIONE G.C. N. 84 DEL 06. 07 . 2004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VERIFICA SCHEDARIO ELETTORAL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l’art. 6 del T.U. 20.03.1967, n. 223, che prescrive la verifica dello schedario elettorale quando la Giunta lo ritiene opportuno, e, in ogni caso, nei mesi di gennaio e lugl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eguite le opportune verifiche in base alle indicazioni fornite dalla legge e alle norme emanate dal Ministero dell’Interno per l’impianto e la tenuta dello schedario elettorale, nulla avendo da rilevare sull’esatto adempimento di quanto prescritto, da parte dell’Ufficio incaric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e le variazioni verificatesi alle liste elettorali, in dipendenza della revisione dinamica straordinaria e semest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 che durante l’anno 2001 lo schedario elettorale cartaceo è stato eliminato e sostituito con il programma informatico elettoral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sz w:val="22"/>
        </w:rPr>
        <w:t>HA ACCERTA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il programma informatico dell’Ufficio Elettorale è idoneo e presenta le dovute garanzie di sicurez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tutte le operazioni illustrate nella Circolare Ministero dell’Interno del 18/05/1967, vengono eseguite con la massima precisione e col rispetto delle modalità e dei termini stabiliti per ciascuna di e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pertan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CONFERM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Sig. Segretario Comunale FICILE Dott.ssa Adriana a consegnatario dello schedario elettorale informatico, ed la Sig.ra FUMAGALLI Cristina, dipendente dell’Ufficio Elettor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4-07-09T09:51:00Z</dcterms:modified>
  <cp:revision>2</cp:revision>
  <dc:subject/>
  <dc:title> </dc:title>
</cp:coreProperties>
</file>