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o Comune effettua la gestione del servizio socio-assistenziale tramite associazione di  Comuni a cui fa capo il Comune di Castelletto S. Ticino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ufficio assistenza  sociale  svolge servizio di sportello al pubblico presso il Centro di Via C. Pavese nelle mattinate del martedì e del giovedì'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giornata di sabato 10 luglio c.a. si è rivolto agli uffici comunali, per una situazione di emergenza socio-economica,    il Sig. Costa A. qui residente, all'epoca in stato di disoccupazione,  il quale è stato indirizzato ai servizi sociali  per la ricerca di una soluzione alle problematiche famili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ll'immediato, vista la particolare situazione della famiglia che vede la presenza di più figli minori, l'Amministrazione Comunale ha provveduto ad  anticipare a mezzo servizio economale, un minimo contributo pari ad € 50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o successivamente il servizio socio-assistenziale che ha provveduto ad avviare una pratica per l'erogazione di un contributo straordinario alla famiglia C.A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di dover dare discarico al servizio economale dell'anticipazione  richiesta, assumendo impegno di spesa per intervento sociale straordina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bilancio di previsione per l'esercizio finanziario 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servizio interessato per  la regolarità tecnica della propos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servizio finanziario per la copertura finanziaria della sp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prendere atto della anticipazione   del servizio economale  in data 10 luglio c.a. per un intervento economico straordinario per la famiglia C.A. come in premessa evidenziato, per un importo di € 50,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e la spesa di € 50,00 al capitolo 9625  cod. 1.10.04.05 del bilancio di previsione 2004 che presenta la necessaria disponi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discarico all'economo comunale della somma di € 50,00 anticipata in data 10 luglio 2004 a cui viene erogata ad avvenuta esecutività del presente a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ccessivamente con separata votazione e ad unanimità di voti la Giunta Comunale  dichiara il presente atto immediatamente esegu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cp:lastPrinted>2004-08-02T10:21:00Z</cp:lastPrinted>
  <dcterms:modified xsi:type="dcterms:W3CDTF">2004-08-04T11:24:00Z</dcterms:modified>
  <cp:revision>10</cp:revision>
  <dc:subject/>
  <dc:title> </dc:title>
</cp:coreProperties>
</file>