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86 DEL 29.7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VIA PRIVATA ANITA INGIGNOLI: ACCETTAZIONE ATTO IMPEGNO UNILATERIALE PER ALLACCIAMENTO PUBBLICHE UTENZ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con deliberazione G.M. n. 80 del 06/07/2004 sono stati autorizzati i Sigg.ri FOLINO GALLO e BOLOGNINI ORNELLA a posare le condotte sulla Via Privata Ingignoli per l’allacciamento alle pubbliche utenze nessuna esclusa relative alla villetta di cui al permesso di costruire n. 2003/014 del 05/08/2003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’autorizzazione di cui sopra era stata subordinata alla presentazione di un atto di impegno per la rimozione in caso di necessità da parte dell’Amministrazione Comunale, senza alcun onere a carico del Comune di Varallo Pombia e a semplice richiesta dello stesso, tutti i sottoservizi da posare sulla Via Privata Ingignoli di proprietà comunale e necessari per dotare la villetta di cui al permesso di costruire 2003/014 degli allacciamenti alle pubbliche utenze nessuna esclu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’atto di impegno predisposto in data 29/07/2004 dalla Dott.ssa FILLY LA SCALA dello STUDIO NOTAIO POLIT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dover approvare l’atto di impegno così come predispos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l’allegato atto di impegno con il quale i Sigg.ri FOLINO GALLO e BOLOGNINI ORNELLA si obbligano alla rimozione in caso di necessità da parte dell’Amministrazione Comunale, senza alcun onere a carico del Comune di Varallo Pombia e a semplice richiesta dello stesso, di tutti i sottoservizi da posare sulla Via Privata Ingignoli di proprietà comunale e necessari per dotare la villetta di cui al permesso di costruire 2003/014 degli allacciamenti alle pubbliche utenze nessuna esclusa, così come predisposto dalla Dott.ssa FILLY LA SCALA dello STUDIO NOTAIO POLITO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cp:lastPrinted>2004-08-02T11:42:00Z</cp:lastPrinted>
  <dcterms:modified xsi:type="dcterms:W3CDTF">2004-08-02T09:43:00Z</dcterms:modified>
  <cp:revision>3</cp:revision>
  <dc:subject/>
  <dc:title> </dc:title>
</cp:coreProperties>
</file>