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 N. 87 DEL 29.7.2004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LAVORI DI POTENZIAMENTO DELL'ACQUEDOTTO COMUNALE DI VIA DELLA FESTA E VIA SS. TRINITA'. APPROVAZIONE PROGETTO PRELIMINARE/DEFINITIV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so atto che la programmazione annuale dei lavori pubblici del bilancio di previsione 2004 prevede la realizzazione dei lavori di potenziamento dell’acquedotto di Via della Festa e di Via S.S. Trinità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lutata la possibilità di redigere un progetto preliminare / definitivo in considerazione che gli interventi in progetto non si configurano come interventi di importanza e non implicano la risoluzione di rilevanti problemi tecnici, ma si inquadrano più propriamente come ristrutturazione delle reti esistenti senza previsione di occupazione o espropriazione di aree di proprietà priva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rogetto preliminare / definitivo per la realizzazione dei lavori di potenziamento dell’acquedotto comunale di Via della Festa e Via S.S. Trinità predisposto dal Geom. Lucatello Simone, dipendente del Comune di Varallo Pombia, che si compone dei seguenti documenti: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lazione illustrativa e quadro economic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lenco prezzi unitar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mputo metrico estimativ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nalisi prezzi unitar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laborato grafico - planimetria generale e documentazione fotografica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laborato grafico – profilo longitudinale e particolari costruttiv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apitolato speciale di appalt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chema di contratt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siderato che il quadro  economico allegato al progetto preliminare / definitivo prevede  una  spesa  complessiva  di  € 50.000,00 così suddivisa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bookmarkStart w:id="0" w:name="_1119854508"/>
      <w:bookmarkStart w:id="1" w:name="_1119854118"/>
      <w:bookmarkStart w:id="2" w:name="_1119853997"/>
      <w:bookmarkStart w:id="3" w:name="_1114278138"/>
      <w:bookmarkStart w:id="4" w:name="_1114277972"/>
      <w:bookmarkStart w:id="5" w:name="_1114277772"/>
      <w:bookmarkStart w:id="6" w:name="_1114277575"/>
      <w:bookmarkStart w:id="7" w:name="_1113674821"/>
      <w:bookmarkStart w:id="8" w:name="_1113674567"/>
      <w:bookmarkStart w:id="9" w:name="_1113674319"/>
      <w:bookmarkStart w:id="10" w:name="_1113674272"/>
      <w:bookmarkStart w:id="11" w:name="_1113674259"/>
      <w:bookmarkStart w:id="12" w:name="_1113674139"/>
      <w:bookmarkStart w:id="13" w:name="_1113674107"/>
      <w:bookmarkStart w:id="14" w:name="_1113674028"/>
      <w:bookmarkStart w:id="15" w:name="_1113674016"/>
      <w:bookmarkStart w:id="16" w:name="_1113673985"/>
      <w:bookmarkStart w:id="17" w:name="_1113673713"/>
      <w:bookmarkStart w:id="18" w:name="_1113673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MS Mincho;ＭＳ 明朝" w:cs="Times New Roman" w:ascii="Times New Roman" w:hAnsi="Times New Roman"/>
          <w:sz w:val="22"/>
        </w:rPr>
        <w:object w:dxaOrig="9969" w:dyaOrig="4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9pt;height:204.9pt" filled="f" o:ole="">
            <v:imagedata r:id="rId3" o:title=""/>
          </v:shape>
          <o:OLEObject Type="Embed" ProgID="Excel.Sheet.12" ShapeID="ole_rId2" DrawAspect="Content" ObjectID="_1050514060" r:id="rId2"/>
        </w:objec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di dover approvare il progetto preliminare / definitivo così come proposto dal Geom. Lucatello Sim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Legge 109/94 e s.m.i. 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 Servizio Finanziario in  merito alla regolarità contabile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,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pprovare il progetto preliminare / definitivo relativo ai lavori di potenziamento dell’acquedotto di Via della Festa e di Via S.S. Trinità, come da elaborati tecnici a firma del tecnico comunale Geom. Lucatello Simone e meglio  specificati in premess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il quadro economico dell’opera risulta come di seguito descritto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object w:dxaOrig="9969" w:dyaOrig="4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9pt;height:204.9pt" filled="f" o:ole="">
            <v:imagedata r:id="rId5" o:title=""/>
          </v:shape>
          <o:OLEObject Type="Embed" ProgID="Excel.Sheet.12" ShapeID="ole_rId4" DrawAspect="Content" ObjectID="_2078251507" r:id="rId4"/>
        </w:objec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esignare il Geom. Lucatello Simone, Tecnico Comunale, Responsabile del Procedimento ai sensi dell'art. 7 della Legge 109/94 e s.m.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</w:rPr>
        <w:t>Di imputare la spesa occorrente di € 50.000,00 al capitolo 13295 cod. int. 2.09.04.01 del bilancio di previsione 2004, finanziato con contributo regio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separata votazione unanime espressa con alzata di mano dichiara la presente deliberazione immediatamente eseguibil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8-02T09:10:00Z</dcterms:modified>
  <cp:revision>2</cp:revision>
  <dc:subject/>
  <dc:title> </dc:title>
</cp:coreProperties>
</file>