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1133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N.  90   DEL  29.07.2004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 APPROVAZIONE GRADUATORIA 2004/2005 – ASILO NIDO COMUNALE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3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tro il mese di maggio di ogni anno vengono presentate, dagli interessati, le domande per ottenere l’inserimento dei propri figli presso l’Asilo Nido Comunale durante l’anno successivo di funzionament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Comitato di Gestione, così come previsto dal Regolamento interno dell’Asilo Nido, esamina tutte le richieste e stila le graduatorie, distinte fra Sezione Lattanti e Sezione Semidivezzi e Divezzi, e che vengono di seguito pubblicate all’Albo Pretori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e le graduatorie, qui allegate, relative al periodo settembre 2004 – giugno 2005, in pubblicazione presso l’Asilo Nid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, l’inserimento al Nido avviene ogniqualvolta risulta disponibile un posto, a seguito di passaggio dell’utente alla Scuola dell’Infanzia, o per rinunzia per motivi diversi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iamati i vigenti Regolamenti di Gestione ed Interno dell’Asilo Nid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prendere atto delle graduatorie, in pubblicazione presso l’Asilo Nido, relative agli inserimenti  degli utenti durante il periodo settembre 2004 – giugno 2005 ed allegate al presente att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mmettere pertanto alla  frequenza  presso  l'Asilo  Nido Comunale i minori dietro corresponsione della relativa retta mensile/giornaliera introitando le somme relative al Cap. 2900 cod. risorsa 3.01.0700 dei Bilanci di competenza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 norma dell'art. 8 della legge 241/90, si  rende  noto  che responsabile del procedimento è la Dott.ssa Adriana Ficile a cui potranno essere  richiesti  chiarimenti  anche  a  mezzo telefono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ind w:right="1133" w:hanging="0"/>
        <w:jc w:val="center"/>
        <w:rPr>
          <w:sz w:val="22"/>
        </w:rPr>
      </w:pPr>
      <w:r>
        <w:rPr>
          <w:sz w:val="22"/>
        </w:rPr>
        <w:t>*******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cp:lastPrinted>2004-08-02T11:26:00Z</cp:lastPrinted>
  <dcterms:modified xsi:type="dcterms:W3CDTF">2004-08-02T09:32:00Z</dcterms:modified>
  <cp:revision>4</cp:revision>
  <dc:subject/>
  <dc:title> </dc:title>
</cp:coreProperties>
</file>