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 N. 99 DEL 05.10.200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ETTO: PROGRAMMA TRIENNALE 2005/2007 DEI LAVORI PUBBLICI ED ELENCO ANNUALE 2005 -ADO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tteso che l’art. 14 co. 11 della Legge n. 109/94 e successive modificazioni, prevede che la realizzazione delle opere pubbliche di importo complessivo superiore a €. 100.000,00, si svolga in base ad un programma triennale, unitamente all’elenco annu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.M. 22.06.2004 recante disposizioni per la redazione ed approvazione del programma triennale e dell’elenco annuale dei lavori ed opere pubbl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isto lo schema di programma così come formulato dal Responsabile della programm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dell’Area Tecnica in merito al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Finanziario in merito alla regolarità contabile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dottare, ai sensi dell’art. 14 della legge n. 109/94, lo schema del programma triennale 2005 – 2007 e l’elenco annuale 2005, così come predisposto dal Responsabile della programm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ubblicare lo schema del programma triennale e l’elenco annuale 2005 così come previsto dal 2° comma dell’art. 1 del D.M. 22/06/2004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 U C C E S S I V A M E N T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separata votazione unanime espressa nelle forme di legge dichiara il presente atto immediatamente eseguibil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cp:lastPrinted>2004-10-18T12:16:00Z</cp:lastPrinted>
  <dcterms:modified xsi:type="dcterms:W3CDTF">2004-10-18T10:19:00Z</dcterms:modified>
  <cp:revision>6</cp:revision>
  <dc:subject/>
  <dc:title> </dc:title>
</cp:coreProperties>
</file>