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UNE DI VARALLO POMBIA - Provincia di Nov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Deliberazione G.C. n. 100 del 26.10.2004 "Affidamento servizio  per partecipazione al nucleo di valutazione  per l'anno 2005.  Impegno di  spesa."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</w:rPr>
        <w:t>Premesso c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decreto legislativo n. 286/99 detta disposizioni per il controllo di gestione della pubblica amministrazione al fine d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arantire legittimità, regolarità e correttezza della attiv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alutare le prestazioni del perso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rificare l'efficacia e l'efficienza della azione amministr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rt. 147 del D.Lvo 267/2000  - tipologia di controlli interni - al comma 4 recita: "Per l'effettuazione dei controlli di cui al comma 1, più enti locali possono istituire uffici unici, mediante convenzione che ne regoli le modalità di costituzione e di funzionamento"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delibera CC. n.61 del 28.12.2000 veniva approvata la convenzione con i Comuni di Gozzano e Stresa per l'istituzione dell'ufficio associato finalizzato alla attività di controllo della gestione e del nucleo di valut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'art. 15 di detta convenzione, l'amministrazione comunale ha  deciso di recedere dall'ufficio associato, con decorrenza dall'anno 2005,  mediante  l'invio di comunicazione nelle forme previs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ista la proposta del Segretario Comunale - Direttore,   relativa alla offerta economica della società DASEIN srl con sede in Torino,  specializzata in consulenza  e formazione  per gli enti locali, distinta per la partecipazione al nucleo di valutazione  e per l'assistenza alla contrattazione decentrata integrativa,  i cui costi  proposti  ammontano rispettivamente  ad € 4000,00 oltre Iva  e ad € 2000,00 oltre Iv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a visione dei curricula presentati da due professionisti collaboratori della Soc. Dasein srl,  Elda Milanesio e Matteo Francavill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itenuto congruo il corrispettivo del servizio, come proposto nella offerta economica della Ditta Dasein srl di Torino, comparato alle modalità e caratteristiche del percorso di consulenza  dettaglia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 del disposto del  D.L 168/2004 convertito in legge con modificazioni, "interventi urgenti per il contenimento della spesa pubblica", articolo 1 comma 9, in materia di spese per studi e consulenze a soggetti estranei alla pubblica amministrazione e ritenuto che il presente affidamento non si configura quale consulenza, bensì prestazione di serviz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o atto che il vigente regolamento comunale per l'ordinamento degli uffici e servizi, all'art. 29 prevede che il  nucleo di valutazione sia composto dal Segretario Comunale e da due esperti esterni alla Amministrazione e nominati dal Sindac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di approvare  la proposta di affidamento del servizio  alla Soc. Dasein srl di Torino, per la partecipazione, quali componenti del nucleo di valutazione, di propri collaboratori, a far data dal 1^ gennaio 2005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del responsabile servizio finanziario per la copertura finanziaria della spes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favorevoli unani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 E L I B ER 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ndere atto del recesso dalla convenzione con i Comuni di Gozzano e Stresa  per la gestione dell'ufficio associato per il nucleo di valutazione, a far data dal 1^ gennaio 2005, effettuato ai sensi dell'art. 15 della convenzione stess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 affidare alla Ditta DASEIN SRL con sede in Torino il servizio finalizzato alla partecipazione al nucleo di valutazione,  con effetto dall'esercizio finanziario 2005 e per la durata di anni uno,  secondo le modalità previste all'art. 29 del regolamento comunale sull'ordinamento degli uffici e dei servizi ed al costo annuo di € 4000,00 oltre Iv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 prendere atto dei curricula dei professionisti segnalati dalla Soc. Dasein srl, che faranno parte del nucleo di valutazione,  Dott.ssa  Elsa Milanesio e Dott.Matteo Francavilla, allegati al presente atto, quale parte integra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 impegnare la spesa di € 5000,00 al cap. 2450 1.01.02.03 del bilancio di previsione 2005 che presenta la necessaria disponibili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cessivamente la Giunta Comunale con separata votazione unanime dichiara il presente atto immediatamente eseguibile ai sensi dell'art. 134 del D.lvo 267/2000 e s. m. e 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cp:lastPrinted>2004-11-05T10:05:00Z</cp:lastPrinted>
  <dcterms:modified xsi:type="dcterms:W3CDTF">2004-11-05T09:07:00Z</dcterms:modified>
  <cp:revision>6</cp:revision>
  <dc:subject/>
  <dc:title> </dc:title>
</cp:coreProperties>
</file>