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Premesso 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mune assicura il servizio di trasporto scolastico  agli alunni dei diversi ordini di scuola: infanzia, elementare e media presenti sul territorio, mediante automezzo di proprietà e personale dipen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ervizio per gli alunni della scuola elementare prevede l'effettuazione di due turni  di trasporto sia al mattino che al rientro pomeridiano, che causa l'arrivo anticipato rispetto all'orario di apertura della scuola al mattino e la partenza posticipata  rispetto all'orario di termine delle lezioni al pomeriggio, per un gruppo di circa 20 alun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ervizio di trasporto per gli alunni della scuola dell'infanzia, deve essere effettuato, a sensi di legge, con la presenza di un  accompagnatore sull'automezzo, oltre all'aut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o al termine dello  scorso anno scolastico, il servizio di accoglienza e sorveglianza degli alunni in arrivo anticipato ed in partenza posticipata con il trasporto scolastico, veniva assicurato dal personale Ata della scuola,  che  per il  corrente anno scolastico ha comunicato la propria indisponibilità in me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ervizio di accompagnatore sullo scuolabus per il trasporto dei bambini della scuola per l'infanzia, sino al passato anno scolastico è stato assicurato dagli obiettori di coscienza in servizio civile presso il Comune; dal corrente anno, a causa della mancata assegnazione di giovani obiettori da parte del Servizio Civile della Presidenza del Consiglio de Ministri,  il servizio  socio-assistenziale,  presso cui sono distaccati  gli obiettori, ha comunicato l'impossibilità ad assicurare anche questo servizio da parte dell'unico obiettore assegn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situazione  esposta,  determinatasi con l'apertura dell'anno scolastico, l'Amministrazione Comunale ha sopperito ai servizi di accompagnamento sullo scuolabus e di accoglienza e sorveglianza degli alunni, con l'utilizzo di personale dipendente del settore tecnico,  in servizio straordin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o atto che non risulta più possibile proseguire nello svolgimento del servizio da parte del personale dell'ufficio tecnico, a causa della particolare articolazione oraria che interessa la prima mattinata, il mezzogiorno ed il pomeriggio, diversamente modulata nei giorni della settimana, dal lunedì al venerdì, che causano disagio e disservizio nella programmazione del lavoro del personale tec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poter avvalersi dell'opera di associazioni di volontariato presenti nel comune, e sentite in particolare le associazioni di protezione civile "Gruppo Volontariato di protezione civile Varallo Pombia 98" e "Associazione Volontari Anticendi Boschivi Salamandra",  con le quali l'amministrazione comunale ha stipulato convenzione per la gestione dei servizi di pronto intervento e protezione civile;  fra le due ha dato la propria disponibilità  il gruppo "Varallo Pombia 98", e che  è in grado di assicurare con maggiore continuità la collaborazione con il Comu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con delibera CC. n. 58 in data 16.12.2003 è stata approvata la convenzione di collaborazione con il Gruppo Volontari Protezione Civile Varallo Pombia 98 con sede in Varallo Pombia, per la durata di anni tre e con le finalità e modalità previste nell'allegato progetto di protezione civ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uddetta associazione  risulta iscritta al Registro Regionale per il volontariato come risulta dal B.U.R Piemonte, 2^ supplemento al n. 41 del 14.10.2004 nonché  al Dipartimento della protezione civi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eso atto del positivo riscontro ottenuto e ritenuto di poter  riconoscere alla associazione di volontariato un contributo straordinario  per la collaborazione che si è impegnata ad assicurare e che si ritiene di quantificare in €  850,00 per il corrente anno ed in € 2500,00 per i mesi da gennaio a giugno 2005, da erogarsi con cadenza bimestrale,  sulla base della collaborazione che verrà assicur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sto il parere favorevole del responsabile servizio interessato per la regolarità tec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parere favorevole del responsabile servizio finanziario per la copertura finanziaria della sp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44"/>
        </w:rPr>
      </w:pPr>
      <w:r>
        <w:rPr>
          <w:rFonts w:cs="Arial" w:ascii="Arial" w:hAnsi="Arial"/>
          <w:sz w:val="22"/>
        </w:rPr>
        <w:t>Con voti favorevoli unani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E L I B E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prendere atto della collaborazione volontaria che l' associazione di volontariato sociale "Gruppo Volontari Protezione Civile Varallo Pombia 98" con sede in Varallo Pombia, si impegna ad assicurare, nell'ambito delle finalità della convenzione approvata con delibera CC. n. 58/2003,  con inizio dal 2 novembre 2004 e sino al 30 giugno 2005,  per l'assistenza sullo scuolabus degli alunni della scuola dell'infanzia  e per l'accoglimento e sorveglianza degli utenti del servizio di trasporto scolastico frequentanti  la scuola elementare,  in arrivo anticipato e partenza posticipata rispetto all'inizio ed al termine delle lezio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 riconoscere alla associazione di volontariato sociale " Gruppo Volontari Protezione Civile Varallo Pombia 98" con sede in Varallo Pombia,  un contributo straordinario di € 850,00 per l'anno 2004  e di € 2500,00 per l'anno 2005, da erogarsi con cadenza bimestr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 impegnare la spesa di € 850,00 al cap. 7100 cod. 1.09.03.05 del bilancio 2004 ed € 2500,00 al cap. 7100 cod 1.09.03.05 del bilancio pluriennale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cp:lastPrinted>2004-11-05T13:02:00Z</cp:lastPrinted>
  <dcterms:modified xsi:type="dcterms:W3CDTF">2004-11-10T08:44:00Z</dcterms:modified>
  <cp:revision>8</cp:revision>
  <dc:subject/>
  <dc:title> </dc:title>
</cp:coreProperties>
</file>