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b/>
          <w:b/>
          <w:bCs/>
          <w:sz w:val="22"/>
        </w:rPr>
      </w:pPr>
      <w:r>
        <w:rPr>
          <w:rFonts w:cs="Arial" w:ascii="Arial" w:hAnsi="Arial"/>
          <w:b/>
          <w:bCs/>
          <w:sz w:val="22"/>
        </w:rPr>
      </w:r>
    </w:p>
    <w:p>
      <w:pPr>
        <w:pStyle w:val="Normal"/>
        <w:jc w:val="both"/>
        <w:textAlignment w:val="auto"/>
        <w:rPr>
          <w:rFonts w:ascii="Arial" w:hAnsi="Arial" w:cs="Arial"/>
          <w:b/>
          <w:b/>
          <w:bCs/>
          <w:sz w:val="22"/>
        </w:rPr>
      </w:pPr>
      <w:r>
        <w:rPr>
          <w:rFonts w:cs="Arial" w:ascii="Arial" w:hAnsi="Arial"/>
          <w:b/>
          <w:bCs/>
          <w:sz w:val="22"/>
        </w:rPr>
        <w:t>DELIB. G.C. N.105 DEL 09.11.2004</w:t>
      </w:r>
    </w:p>
    <w:p>
      <w:pPr>
        <w:pStyle w:val="Normal"/>
        <w:jc w:val="both"/>
        <w:textAlignment w:val="auto"/>
        <w:rPr>
          <w:rFonts w:ascii="Arial" w:hAnsi="Arial" w:cs="Arial"/>
          <w:b/>
          <w:b/>
          <w:bCs/>
          <w:sz w:val="22"/>
        </w:rPr>
      </w:pPr>
      <w:r>
        <w:rPr>
          <w:rFonts w:cs="Arial" w:ascii="Arial" w:hAnsi="Arial"/>
          <w:b/>
          <w:bCs/>
          <w:sz w:val="22"/>
        </w:rPr>
        <w:t>OGGETTO: APPROVAZIONE CON SERVIZIO SOCIO ASSISTENZIALE PER TIROCINIO LAVORATIVO PROTETTO</w:t>
      </w:r>
    </w:p>
    <w:p>
      <w:pPr>
        <w:pStyle w:val="Normal"/>
        <w:jc w:val="both"/>
        <w:textAlignment w:val="auto"/>
        <w:rPr>
          <w:rFonts w:ascii="Arial" w:hAnsi="Arial" w:cs="Arial"/>
          <w:b/>
          <w:b/>
          <w:bCs/>
          <w:sz w:val="22"/>
        </w:rPr>
      </w:pPr>
      <w:r>
        <w:rPr>
          <w:rFonts w:cs="Arial" w:ascii="Arial" w:hAnsi="Arial"/>
          <w:b/>
          <w:bCs/>
          <w:sz w:val="22"/>
        </w:rPr>
      </w:r>
    </w:p>
    <w:p>
      <w:pPr>
        <w:pStyle w:val="Normal"/>
        <w:jc w:val="both"/>
        <w:textAlignment w:val="auto"/>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une aderisce al servizio socio-assistenziale dei comuni associati  facenti  capo al Comune di Castelletto S. Tic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ambito delle competenze gestionali, il servizio si occupa dei disabili e dei soggetti con problematiche socio -ambientali e psicolog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e dell'inserimento lavorativo di tali soggetti, il servizio socio-assistenziale ha proposto una bozza di convenzione per un tirocinio lavorativo  ai sensi dell'art. 18 comma 1  della legge 196/97 e s. m. riservato ad un cittadino residente con particolari problematiche socio-ambientali e psicolog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bozza di convenzione inviata dal  responsabile del servizio sociale, che prevede l'inserimento lavorativo protetto della persona segnalata,  presso l'Ufficio Servizi Demografici  del Comune,  per il periodo 02 novembre 2004 - 30 giugno 2005, il martedì  dalle ore 9,00 alle ore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individuare nella sig.ra Cristina Fumagalli, Istruttore Amministrativo Area Demografica, la figura di referente dell'attività del soggetto ins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ch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il soggetto  titolare dell'inserimento lavorativo protetto è assicurato  contro i rischi degli infortuni lavorativi e per la responsabilità civile con oneri a carico del servizio socio-assistenziale;</w:t>
      </w:r>
    </w:p>
    <w:p>
      <w:pPr>
        <w:pStyle w:val="Normal"/>
        <w:jc w:val="both"/>
        <w:rPr>
          <w:rFonts w:ascii="Arial" w:hAnsi="Arial" w:cs="Arial"/>
          <w:sz w:val="22"/>
        </w:rPr>
      </w:pPr>
      <w:r>
        <w:rPr>
          <w:rFonts w:cs="Arial" w:ascii="Arial" w:hAnsi="Arial"/>
          <w:sz w:val="22"/>
        </w:rPr>
        <w:t>2) ai fini del D.Lvo 626/94 il soggetto inserito è equiparato ai lavoratori dipend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i i pareri favorevoli del responsabile servizio proponente per la regolarità tec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pprovare la  convenzione  con il servizio socio-assistenziale comuni associati con sede in Castelletto  Sopra Ticino, come collazionata agli  atti del fascicolo, per l'inserimento lavorativo protetto ai sensi dell'art. 18 del D.Lvo 196/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incaricare il Sindaco per la sottoscrizione della convenzione per l'inserimento lavorativo protetto e la Sig.ra Cristina Fumagalli, Istruttore Amministrativo Area Demografica per la funzione di referente del progetto.</w:t>
      </w:r>
    </w:p>
    <w:p>
      <w:pPr>
        <w:pStyle w:val="Normal"/>
        <w:jc w:val="both"/>
        <w:rPr>
          <w:rFonts w:ascii="Arial" w:hAnsi="Arial" w:cs="Arial"/>
          <w:sz w:val="22"/>
        </w:rPr>
      </w:pPr>
      <w:r>
        <w:rPr>
          <w:rFonts w:cs="Arial" w:ascii="Arial" w:hAnsi="Arial"/>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4-12-02T10:00:00Z</cp:lastPrinted>
  <dcterms:modified xsi:type="dcterms:W3CDTF">2004-12-02T09:01:00Z</dcterms:modified>
  <cp:revision>3</cp:revision>
  <dc:subject/>
  <dc:title> </dc:title>
</cp:coreProperties>
</file>