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. N. 106 DEL 30.11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CONCESSIONE LOCULI CIMITERIAL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la domanda presentata in data 5.10.2004 dal  Sig.  FROSI STEFANO tendente ad  ottenere  la  concessione  di  n.  2 loculi cimiteriali in 1 fila, per la tumulazione delle salme dei sig.ri Frosi Roberto e Erta Ilv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la domanda presentata in data 17.11.2004 dal Sig.  PIZZAMANO SILVANO  tendente ad ottenere la concessione di n. 1  loculo  cimiteriale in 1 fila , per la tumulazione  della salma  della  sig.ra  Varotto M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o  il  vigente  Regolamento  Comunale  di   Polizia Mortuar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deliberazione di G.C. n. 274  del 03.07.1996  con  la quale  si  fissavano   le   tariffe   per   le   concessioni cimi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 di  poter  concedere  ai  richiedenti   i   loculi cimiteriali per anni 60 (sessanta) decorrenti dalla data 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 del  Responsabile  del  Servizio Finanziario per la regolarità contabile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IBE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conceder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al Sig. FROSI STEFANO residente in Varallo Pombia  Via Lana 6 l'uso di n. 2 loculi cimiteriali  in  1  fila, specchiatura K, n. 351-352 per la tumulazione delle salme  di Frosi Roberto e Erta Ilv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al Sig. PIZZAMANO SILVANO residente in Castelletto Ticino  Via Glisente 22/a l'uso di n.1 loculo cimiteriale in 1 fila, specchiatura Z, n.  336 per  la  tumulazione  della  salma  di Varotto Maria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) ai sensi del Regolamento Comunale  di  Polizia  Mortuaria vigente, le concessioni hanno la  durata  di  60  (sessanta) anni decorrenti dalla data di conces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i corrispettivi di ciascuna  concessione  sono  stabiliti dalla deliberazione di G.C. n. 274/96, e precisament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ROSI STEFANO</w:t>
        <w:tab/>
        <w:tab/>
        <w:t>€. 2.479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IZZAMANO SILVANO</w:t>
        <w:tab/>
        <w:t>€. 1.239,5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gia' introitati al cap. 5000 cod.4.01.0970 del Bilancio di Previsione 200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 incaricare  l'ufficio competente della stipula dei relativi contratti cimiterial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, la presente deliberazione viene dichiarata immediatamente eseguibile.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4-12-04T10:01:00Z</cp:lastPrinted>
  <dcterms:modified xsi:type="dcterms:W3CDTF">2004-12-04T09:08:00Z</dcterms:modified>
  <cp:revision>2</cp:revision>
  <dc:subject/>
  <dc:title> </dc:title>
</cp:coreProperties>
</file>