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b/>
          <w:b/>
          <w:bCs/>
          <w:sz w:val="22"/>
        </w:rPr>
      </w:pPr>
      <w:r>
        <w:rPr>
          <w:rFonts w:cs="Arial" w:ascii="Arial" w:hAnsi="Arial"/>
          <w:b/>
          <w:bCs/>
          <w:sz w:val="22"/>
        </w:rPr>
      </w:r>
    </w:p>
    <w:p>
      <w:pPr>
        <w:pStyle w:val="Normal"/>
        <w:jc w:val="both"/>
        <w:textAlignment w:val="auto"/>
        <w:rPr>
          <w:rFonts w:ascii="Arial" w:hAnsi="Arial" w:cs="Arial"/>
          <w:b/>
          <w:b/>
          <w:bCs/>
          <w:sz w:val="22"/>
        </w:rPr>
      </w:pPr>
      <w:r>
        <w:rPr>
          <w:rFonts w:cs="Arial" w:ascii="Arial" w:hAnsi="Arial"/>
          <w:b/>
          <w:bCs/>
          <w:sz w:val="22"/>
        </w:rPr>
        <w:t>DELIB. G.C. N.107 DEL 30.11.2004</w:t>
      </w:r>
    </w:p>
    <w:p>
      <w:pPr>
        <w:pStyle w:val="Normal"/>
        <w:jc w:val="both"/>
        <w:textAlignment w:val="auto"/>
        <w:rPr>
          <w:rFonts w:ascii="Arial" w:hAnsi="Arial" w:cs="Arial"/>
          <w:b/>
          <w:b/>
          <w:bCs/>
          <w:sz w:val="22"/>
        </w:rPr>
      </w:pPr>
      <w:r>
        <w:rPr>
          <w:rFonts w:cs="Arial" w:ascii="Arial" w:hAnsi="Arial"/>
          <w:b/>
          <w:bCs/>
          <w:sz w:val="22"/>
        </w:rPr>
        <w:t>OGGETTO: APPROVAZIONE E RINNOVO SERVIZIO TELESOCCORSO ASSOCIAZIONE VIVI LA VITA PER GLI ANNI 2005, 2006, 2007.</w:t>
      </w:r>
    </w:p>
    <w:p>
      <w:pPr>
        <w:pStyle w:val="Normal"/>
        <w:jc w:val="both"/>
        <w:textAlignment w:val="auto"/>
        <w:rPr>
          <w:rFonts w:ascii="Arial" w:hAnsi="Arial" w:cs="Arial"/>
          <w:b/>
          <w:b/>
          <w:bCs/>
          <w:sz w:val="22"/>
        </w:rPr>
      </w:pPr>
      <w:r>
        <w:rPr>
          <w:rFonts w:cs="Arial" w:ascii="Arial" w:hAnsi="Arial"/>
          <w:b/>
          <w:bCs/>
          <w:sz w:val="22"/>
        </w:rPr>
      </w:r>
    </w:p>
    <w:p>
      <w:pPr>
        <w:pStyle w:val="Normal"/>
        <w:jc w:val="both"/>
        <w:textAlignment w:val="auto"/>
        <w:rPr>
          <w:rFonts w:ascii="Arial" w:hAnsi="Arial" w:cs="Arial"/>
          <w:sz w:val="22"/>
        </w:rPr>
      </w:pPr>
      <w:r>
        <w:rPr>
          <w:rFonts w:cs="Arial" w:ascii="Arial" w:hAnsi="Arial"/>
          <w:sz w:val="22"/>
        </w:rPr>
        <w:t>Dato atto che il Sindaco si assenta dall'aula;</w:t>
      </w:r>
    </w:p>
    <w:p>
      <w:pPr>
        <w:pStyle w:val="Normal"/>
        <w:jc w:val="both"/>
        <w:textAlignment w:val="auto"/>
        <w:rPr>
          <w:rFonts w:ascii="Arial" w:hAnsi="Arial" w:cs="Arial"/>
          <w:sz w:val="22"/>
        </w:rPr>
      </w:pPr>
      <w:r>
        <w:rPr>
          <w:rFonts w:cs="Arial" w:ascii="Arial" w:hAnsi="Arial"/>
          <w:sz w:val="22"/>
        </w:rPr>
      </w:r>
    </w:p>
    <w:p>
      <w:pPr>
        <w:pStyle w:val="Normal"/>
        <w:jc w:val="both"/>
        <w:textAlignment w:val="auto"/>
        <w:rPr>
          <w:rFonts w:ascii="Arial" w:hAnsi="Arial" w:cs="Arial"/>
          <w:sz w:val="22"/>
        </w:rPr>
      </w:pPr>
      <w:r>
        <w:rPr>
          <w:rFonts w:cs="Arial" w:ascii="Arial" w:hAnsi="Arial"/>
          <w:sz w:val="22"/>
        </w:rPr>
        <w:t>Premesso 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deliberazione del CC. n. 63 in data 24.11.1995 si approvava la convenzione con l'Associazione  "Vivi la Vita" di Novara per  la realizzazione di un servizio di telesoccorso per cittadini anziani  o  che necessitano di intervento per assistenza sanitaria, emergenze ec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e servizio della durata di anni tre a decorrere dal 1.1.1996 è stato successivamente rinnovato alle stesse condizioni per i trienni 1999 - 2001 e 2002 - 2004  ai sensi della legge 724/1994 art. 4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ervizio prevede il mantenimento di un centro operativo, funzionante 24 ore su 24, collegato a terminali con telecomando installati nelle abitazioni degli utenti che aderiscono al servizio, i cui oneri sono  a carico della associazione; l'utente che aderisce al servizio è tenuto al pagamento di un canone di attivazione  e  di un canone mensile per il servizio; l'Amministrazione Comunale interviene a sostegno delle spese per quei cittadini che risultassero in particolari condizioni di disagio econo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a visione della bozza di convenzione inviata dalla associazione "Vivi la Vita" di Novara  che prevede  alcune variazioni delle condizioni del servizio, rispetto alla convenzione in at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di continuare ad avvalersi del servizio di telesoccorso proposto dalla suddetta associazione, nella nuova formulazione contenuta nella bozza  di convenzione  che viene alleg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o atto inoltre che il costo del servizio risulta invari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ntito in proposito il servizio di assistenza  soci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inoltre di dare adeguata informazione alla cittadinanza circa l' attivazione del servizio di telesocco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o atto inoltre che l'Associazione Vivi la Vita di Novara, Via San Gaudenzio 11 risulta iscritta al registro regionale del volontariato - sezione socio assistenziale con DPGR n. 1995 del 3.5.19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parere  del responsabile servizio finanziario per la regolarità contabile della propo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oti favorevoli unanim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 E L I B E R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approvare  la convenzione  per  il servizio di telesoccorso  con l'Associazione "Vivi la Vita" con sede in Novara via San Gaudenzio 11, nella bozza qui allegata per fare parte integrante e sostanziale del presente atto, per la durata di anni tre, dal 1.1.2005 al 31.12.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dare atto che  qualora si verificassero i presupposti previsti dall'art. 5 ultimo comma della convenzione,  verrà assunto impegno di spesa con apposita determin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Generico</cp:lastModifiedBy>
  <cp:lastPrinted>2004-12-04T10:15:00Z</cp:lastPrinted>
  <dcterms:modified xsi:type="dcterms:W3CDTF">2004-12-04T09:19:00Z</dcterms:modified>
  <cp:revision>6</cp:revision>
  <dc:subject/>
  <dc:title> </dc:title>
</cp:coreProperties>
</file>