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DELIBERAZIONE DI G.C. N. 108 DEL 30.11.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GGETTO: ASSEGNAZIONE CONTRIBUTO AL C.OVES.T PER ISTITUZIONE BORSE DI STUDIO E PREMI DIDATTIC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mess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resso  il palazzo comunale ha sede il Comitato Ovest Ticino,  associazione  che si è costituita in ONLUS  al fine di coordinare  a livello intercomunale  le azioni  a difesa dei diritti delle popolazioni dell'Ovest Ticino  contro le problematiche ambientali generate dall'insediamento dell'aeroporto Malpensa 2000 nell'anno 1998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Comitato agisce in  sintonia con il Coordinamento degli Enti Locali  interessato dalle rotte degli aerei in decollo dall'aeroporto di Malpen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richiesta del C.Oves.T in data 5 aprile 2004 ed indirizzata anche ad altri Comuni del circondario,  con la quale si  richiede  un contributo  per l'istituzione di borse di studio e premi didattici per studenti delle scuole medie inferiori e delle scuole elementari degli Istituti comprensivi di Varallo Pombia e Castelletto S. Ticino, legati allo svolgimento di lavori multidisciplinari in tema ambient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o att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l'iniziativa della istituzione dei premi di studio è finalizzata alla sensibilizzazione della popolazione scolastica e dei loro genitori,  in particolare al problema del pesante impatto derivante dal sorvolo  sul nostro territorio degli aerei  di Malpensa e più in generale  del rispetto dell'ambiente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 premi in palio per gli scolari variano dai 75 Euro per la scuola elementare ai 100 Euro per la scuola med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egli anni 2002 e 2003 il C.Oves.T ha organizzato analoga iniziativa con  positivo riscontro ed a cui questa Amministrazione ha contribuito finanziariam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lutata positivamente l'iniziativa del Covest che si è svolta con nutrita partecipazione e ritenuto di  aderire alla iniziativa  programmata,  assegnando un contributo di 500 Eur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disponibilità  ad impegnare sull' intervento di spesa  competente nel bilancio di previsione 200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servizio finanziario per la regolarità contabile e la copertura finanziaria della spe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favorevoli unanimi espressi nelle forme di legg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prendere atto dell'iniziativa del C.Oves.T  (Comitato Ovest Ticino) ONLUS con sede in Varallo Pombia, come in premessa illustrata,  circa l'istituzione di premi di studio riservati agli alunni delle scuole elementari e medie, svoltasi nel mese di giugno 200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ssegnare al Comitato Ovest Ticino un contributo di Euro 500 per il finanziamento della iniziativ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di impegnare la spesa al cap.  8810  c</w:t>
      </w:r>
      <w:r>
        <w:rPr>
          <w:sz w:val="22"/>
        </w:rPr>
        <w:t>od. intervento 01.09.06.03  del bilancio di previsione 2004 che presenta la necessaria disponibilità.</w:t>
      </w:r>
      <w:r>
        <w:rPr>
          <w:rFonts w:eastAsia="MS Mincho;ＭＳ 明朝"/>
          <w:sz w:val="22"/>
        </w:rPr>
        <w:t xml:space="preserve">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cp:lastPrinted>2004-12-28T09:17:00Z</cp:lastPrinted>
  <dcterms:modified xsi:type="dcterms:W3CDTF">2004-12-28T08:20:00Z</dcterms:modified>
  <cp:revision>3</cp:revision>
  <dc:subject/>
  <dc:title> </dc:title>
</cp:coreProperties>
</file>