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. N. 110 DEL 11.12.2004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EROGAZIONE CONTRIBUTO ALL'ISTITUTO COMPRENSIVO PER MATERIALE DIDATTICO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richiesta  dell'Istituto Comprensivo Varallo Pombia  in data   22.12.2004  prot. n. 4930/A20  con la quale  richiede al Comune l'acquisto di materiale di consumo  per le attività  didattiche  della scuola elementare, programmate per il corrente anno scolas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derire alla richiesta, assegnando un contributo  a sostegno delle spese che l'Istituto Comprensivo  sosterr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 D.Lgs. 16 aprile 1994 n. 297, e s. m.  in particolare  l'articolo 159  che dispone fra gli oneri  a carico dei comuni per la scuola elementare, l'acquisto ed il rinnovamento del materiale didat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 T.U. Enti Locali D.Lgs 267/2000 e s. m. e 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i i pareri favorevo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sponsabile servizio segreteria per la regolarità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sponsabile servizio finanziario per la regolarità con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 resi nelle forme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assegnare all'Istituto Comprensivo  Varallo Pombia un contributo  di € 1.000,00  finalizzato alle spese per l'acquisto di materiale di consumo per le attività integrative programmate dalla scuola elementare  per l'anno 2004/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impegnare la spesa di € 1000,00 al cap.5500/1 cod. 1.04.05.02 del bilancio di previsione 2004 che presenta sufficiente disponi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rogare il contributo ad esecutività del presente atto, senza ulteriori provvedi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4-12-16T09:04:00Z</cp:lastPrinted>
  <dcterms:modified xsi:type="dcterms:W3CDTF">2004-12-16T08:07:00Z</dcterms:modified>
  <cp:revision>2</cp:revision>
  <dc:subject/>
  <dc:title> </dc:title>
</cp:coreProperties>
</file>