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both"/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  <w:t xml:space="preserve">DELIBERAZIONE DI G.C. N.  111 DEL 20.12.2004    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  <w:t>OGGETTO: BILANCIO DI PREVISIONE PER L’ESERCIZIO FINANZIARIO 2004. PRELEVAMENTO DAL FONDO DI RISERVA.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VISTE le richieste pervenute dai  responsabili  dei  servizi  dell'Ente per  l'integrazione  delle  dotazioni  finanziarie agli stessi attribuite e che non risultano  sufficienti  per far   fronte   ai   fabbisogni di gestione per cause preventivamente non valutabili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VISTA la proposta del Responsabile del servizio  finanziario di   provvedere   alle   integrazioni   richieste mediante prelevamento dal fondo di riserva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VISTO l'art. 176 del  D.  Lgs. 18.08.2000 n. 267,  il  quale stabilisce che i prelevamenti dal fondo di riserva  sono  di competenza dell'organo esecutivo e possono essere deliberati entro il 31 dicembre di ciascun anno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VISTI gli stanziamenti degli interventi del bilancio annuale che vengono integrati  con  il  prelevamento  dal  fondo  di riserva e verificato  che  essi  corrispondono  ad  esigenze connesse con la realizzazione dei programmi dei servizi dell'Ente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VISTO  il  parere  favorevole   dell'organo   di   revisione economico-finanziaria, espresso sulle variazioni di bilancio disposte con le risorse prelevate dal fondo di  riserva,  in conformità a quanto dispone l'art. 239, primo comma, lettera b),  del  D. Lgs. 18.08.2000  n. 267,  che  si  allega alla presente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VISTO il parere favorevole  espresso  dal  Responsabile  del servizio finanziario in merito alla regolarità contabile del presente provvedimento;</w:t>
      </w:r>
    </w:p>
    <w:p>
      <w:pPr>
        <w:pStyle w:val="Testonormale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rPr/>
      </w:pPr>
      <w:r>
        <w:rPr>
          <w:rFonts w:eastAsia="MS Mincho;ＭＳ 明朝" w:cs="Times New Roman" w:ascii="Times New Roman" w:hAnsi="Times New Roman"/>
          <w:sz w:val="22"/>
        </w:rPr>
        <w:t>Visto lo statuto dell'Ente;</w:t>
      </w:r>
    </w:p>
    <w:p>
      <w:pPr>
        <w:pStyle w:val="Testonormale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VISTO il regolamento di contabilità;</w:t>
      </w:r>
    </w:p>
    <w:p>
      <w:pPr>
        <w:pStyle w:val="Testonormale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Con voti unanimi espressi nelle forme di legge;</w:t>
      </w:r>
    </w:p>
    <w:p>
      <w:pPr>
        <w:pStyle w:val="Testonormale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D E L I B E R A</w:t>
      </w:r>
    </w:p>
    <w:p>
      <w:pPr>
        <w:pStyle w:val="Testonormale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1) Di disporre il prelevamento di €. 6.280,00 dal fondo di riserva del bilancio di previsione dell'esercizio 2004;</w:t>
      </w:r>
    </w:p>
    <w:p>
      <w:pPr>
        <w:pStyle w:val="Testonormale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 xml:space="preserve">2) Di destinare l'importo prelevato dal fondo di riserva  ad integrazione  degli interventi,  in allegato indicati, del bilancio di previsione dell'esercizio 2004; 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3) Di comunicare al Consiglio Comunale le  deliberazioni  di prelievo  dal  fondo  di  riserva  adottate dalla Giunta Comunale, ai  sensi dell'art. 166 del D. Lgs. 18.08.2000  n. 267.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3-09T15:48:00Z</dcterms:created>
  <dc:creator>Dario Comelli</dc:creator>
  <dc:description/>
  <dc:language>en-US</dc:language>
  <cp:lastModifiedBy>Generico</cp:lastModifiedBy>
  <cp:lastPrinted>2005-01-04T11:10:00Z</cp:lastPrinted>
  <dcterms:modified xsi:type="dcterms:W3CDTF">2005-01-04T10:11:00Z</dcterms:modified>
  <cp:revision>2</cp:revision>
  <dc:subject/>
  <dc:title> </dc:title>
</cp:coreProperties>
</file>