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 G.C. N. 112 DEL 21/12/2004</w:t>
      </w:r>
    </w:p>
    <w:p>
      <w:pPr>
        <w:pStyle w:val="TextBody"/>
        <w:rPr>
          <w:sz w:val="22"/>
        </w:rPr>
      </w:pPr>
      <w:r>
        <w:rPr>
          <w:sz w:val="22"/>
        </w:rPr>
        <w:t>OGGETTO: AFFIDAMENTO SERVIZIO DI TESORERIA E CASSA PER IL PERIODO  01.01.2005-31.12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tratto per l'appalto del servizio di Tesoreria e Cassa andrà a scadere il 31.12.20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deliberazione del C.C. n. 32 in data 09.11.2004 si approvava lo schema di convenzione per la gestione del servizio di Tesoreria e Cassa per il triennio 2005/200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 determina dell'ufficio ragioneria n. 96 in data 10.11.2004 veniva approvato il bando di gara per l'affidamento del servizio di Tesoreria e Cassa mediante pubblico incanto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o la data fissata dal bando di gara è pervenuta una sola offerta da parte della Banca Intesa S.p.A., come risulta dal verbale di gara redatto dalla Commiss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verbale della commissione di gara, la documentazione agli atti ed il capitolato d'one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o esauriente discuss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. Lgs. n. 267/18.08.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del servizio finanziario per 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il verbale di gara per l’affidamento del servizio di tesoreria e cassa per il triennio 2005/2007, allegandolo quale parte integrante e sostanziale della presente Deliberazione, contraddistinto con la lettera 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ffidare alla Banca Intesa S.p.A. il servizio di Tesoreria e Cassa, a decorrere dal 01.01.2005 e fino al 31.12.2007 alle condizioni di cui all’ offerta ed alla Convenzione d’appalto, che fanno parte integrante e sostanziale della presente deliber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, con separata votazione favorevole unanime espressa nelle forme di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I CH I A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deliberazione immediatamente eseguibile ai sensi di legg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02-02T11:33:00Z</dcterms:modified>
  <cp:revision>2</cp:revision>
  <dc:subject/>
  <dc:title> </dc:title>
</cp:coreProperties>
</file>