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LI. G.C. N.113 DEL 21.12.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ATTO DI INDIRIZZO PER AFFIDAMENTO INCARICO DI CONSULENZA LEGALE IN MATERIA TRIBUTARIA.  ANNO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messo che negli ultimi anni l'Ufficio Tributi del Comune viene investito di problemi giuridici in materia tributaria per la soluzione dei quali occorre spesso acquisire pareri da uno studio leg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nell'ambito dell'Ufficio Tributi sia necessaria una collaborazione di natura generale in materia tributaria, finalizzata a fornire una consulenza non soltanto in materia di contenzioso, ma a garantire quell'assistenza legale a fronte della globalità dei problemi di natura giuridica che il Comune deve normalmente affront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che l'Avv. Maurizio Fogagnolo, del Foro di Ivrea, è già stato incaricato da questa Amministrazione per l'anno 2004 della consulenza di cui sopra ed anche per la soluzione di contenziosi tributari in atto contro i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a la proposta dell'Avv. Maurizio Fogagnolo, per la consulenza di cui sopra, al costo di € 2.600,00, oltre IVA 20% e C.P.A. 2%, con la quale vengono offerti i seguenti serviz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ulenza telefonica per porre quesiti cui verrà data risposta, anche per iscritto, via internet o fa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erifica delle modalità operative riguardanti l'attività di controllo dei tributi (elaborazione testo avvisi, esame procedure, introduzione di strumenti deflativi del contenzioso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zione della metodologia operativa per lo svolgimento dell'attività di liquidazione e accertamento dei tribu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rifica degli atti posti in essere dall'Ufficio Tribu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stione dei rapporti con l'Ufficio del Territorio in relazione a problematiche attinenti all'Imposta Comunale sugli Immobi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dazione di pareri scritti su specifici problemi sollevati dal Comu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erche normative e giurisprudenzia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dazione di bozze di atti come lettere di risposta ai contribuenti, delibere, ecc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sione annuale dei regolamenti comunali in materia tributaria, con aggiornamento alle normative intervenute durante l'anno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360"/>
        <w:jc w:val="both"/>
        <w:rPr>
          <w:sz w:val="24"/>
        </w:rPr>
      </w:pPr>
      <w:r>
        <w:rPr>
          <w:sz w:val="24"/>
        </w:rPr>
        <w:t>Ritenuto necessario affidare l'incarico di consulenza in materia tributaria, per l'anno 2005, all'Avv. Maurizio Fogagnolo del Foro di Ivrea;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360"/>
        <w:jc w:val="both"/>
        <w:rPr>
          <w:sz w:val="24"/>
        </w:rPr>
      </w:pPr>
      <w:r>
        <w:rPr>
          <w:sz w:val="24"/>
        </w:rPr>
        <w:t>Visto il parere favorevole di regolarità tecnica espresso dal Responsabile del Servizio Tributi, ai sensi dell'art. 49, comma 1, del D. Lgs. n. 267/2000;</w:t>
      </w:r>
    </w:p>
    <w:p>
      <w:pPr>
        <w:pStyle w:val="Normal"/>
        <w:ind w:left="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360"/>
        <w:jc w:val="both"/>
        <w:rPr>
          <w:sz w:val="24"/>
        </w:rPr>
      </w:pPr>
      <w:r>
        <w:rPr>
          <w:sz w:val="24"/>
        </w:rPr>
        <w:t>Visto il parere favorevole di regolarità contabile espresso dal Responsabile di Ragioneria, di cui all'art. 49 del D. Lgs. n. 267/2000;</w:t>
      </w:r>
    </w:p>
    <w:p>
      <w:pPr>
        <w:pStyle w:val="Normal"/>
        <w:ind w:left="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360"/>
        <w:jc w:val="both"/>
        <w:rPr>
          <w:sz w:val="24"/>
        </w:rPr>
      </w:pPr>
      <w:r>
        <w:rPr>
          <w:sz w:val="24"/>
        </w:rPr>
        <w:t>Con voti favorevoli ed unanimi espressi nelle forme di legge</w:t>
      </w:r>
    </w:p>
    <w:p>
      <w:pPr>
        <w:pStyle w:val="Normal"/>
        <w:ind w:left="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360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affidare all'Avv. Maurizio Fogagnolo, del Foro di Ivrea, l'incarico di collaborazione di natura generale in materia tributaria, finalizzata a fornire una consulenza non soltanto in materia di contenzioso, ma a garantire quell'assistenza legale a fronte della globalità dei problemi di natura giuridica che il Comune deve normalmente affrontar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incaricare il Responsabile dell'Ufficio Tributi ad assumere l'impegno di spesa occorrente per il pagamento della consulenza di cui so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, attesa l'urgenza di provved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'art. 134, comma 3 del D. Lgs. n. 267/2000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azione favorevole espressa in modo palese e nelle forme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ichiarare la presente deliberazione immediatamente eseguibile ai sensi di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01-03T12:31:00Z</dcterms:modified>
  <cp:revision>4</cp:revision>
  <dc:subject/>
  <dc:title> </dc:title>
</cp:coreProperties>
</file>