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LIB. G.C. N.114 DEL 21.12.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GGETTO: ATTO DI INDIRIZZO PER MOBILITA' ESTERNA PERSONALE UFFICIO TRIBU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domanda   acquisita al protocollo del Comune al n. 14385 del 30.11.2004 con la quale il dipendente  a tempo indeterminato  Signor  Simone Antonio, profilo professionale   istruttore amministrativo categoria C, chiede il trasferimento mediante mobilità esterna presso la Provincia di Nova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o atto che con  nota n.  153568 del 26.11.2004  la Provincia di Novara ha richiesto parere favorevole a questo Ente ai fini dell'adozione di eventuali provvedimenti in meri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che la Provincia appartiene al medesimo comparto di contrattazione del Comune, al fine della procedura di mobilità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tito il parere favorevole del Direttore Generale del Comune sulla domanda di mobilità, con decorrenza dal 1^ gennaio 2005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: il vigente regolamento sull'ordinamento degli uffici e dei servizi - l'articolo 30 del D.Lgs 165/2001 - l'articolo 107 comma 3 D.Lgs 267/200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o di esprimere atto di indirizzo sulla richiesta  di mobilità del dipendent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i favorevoli unanim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E L I B E R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primere il proprio favorevole parere alla domanda di mobilità esterna, verso la Provincia di Novara,  ente del comparto, presentata dal dipendente SIMONE ANTONIO,  a decorrere dal 1^ gennaio 2005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pertanto ch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ipendente Simone Antonio,  inquadrato alla categoria C, posizione economica  di sviluppo in godimento C1, profilo professionale istruttore amministrativo, con rapporto di lavoro a tempo pieno ed indeterminato,  cesserà dal servizio presso questo Ente  in data 31.12.2004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ufficio personale del Comune provvederà a gestire gli aspetti giuridici e previdenziali conseguenti al presente atto, ai sensi del CCNL e delle norme vig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dcterms:modified xsi:type="dcterms:W3CDTF">2005-01-12T12:49:00Z</dcterms:modified>
  <cp:revision>3</cp:revision>
  <dc:subject/>
  <dc:title> </dc:title>
</cp:coreProperties>
</file>