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4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DELIBERAZIONE G.C. N. 118 DEL 21.12.2004</w:t>
      </w:r>
    </w:p>
    <w:p>
      <w:pPr>
        <w:pStyle w:val="Normal"/>
        <w:ind w:right="4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CONVENZIONE PER GESTIONE SERVIZIO INFORMAGIOVANI. RINNOVO PER L'ANNO 2005.</w:t>
      </w:r>
    </w:p>
    <w:p>
      <w:pPr>
        <w:pStyle w:val="Normal"/>
        <w:ind w:right="4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L'Assessore delegato Dott. Albertalli riferisce che: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1) Con deliberazione G.C. n. 66 del 7.7.1998 si approvava lo schema di convenzione per la gestione del servizio Informagiovani affidando il servizio  alla Coop. Sociale Vedogiovane srl di Borgomanero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2) Negli anni successivi, si è provveduto a rinnovare tale servizio, svolto positivamente dalla Cooperativa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2) Il 31.12.2004 andrà a scadere il servizio in oggetto e propone di continuare nel servizio messo a disposizione di tutti coloro che ricercano un supporto sia per la ricerca di lavoro, sia per indirizzo verso gli studi,  informazioni di carattere più generale sul territorio, contatti fra i giovani ecc., avvalendosi della stessa Cooperativa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</w:rPr>
        <w:t>Considerato che, a seguito di contatti presi tra lo stesso Dott. Albertalli e la Cooperativa Vedogiovane srl, la stessa si è dichiarata disponibile ad effettuare il servizio per l'anno 2005 alle stesse condizioni dell'anno 2004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Preso atto che l'importo della convenzione per l'anno 2004 è stato di € 13.800,00 Iva compresa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Ritenuto che sussistano le condizioni di convenienza economica per il rinnovo ai sensi della L.724/94 art. 44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</w:rPr>
        <w:t>Visto il parere favorevole del responsabile ufficio segreteria per la regolarità tecnica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Visto l'attestazione di copertura finanziaria della spesa rilasciato dal Responsabile del Servizio Finanziario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Con voti favorevoli unanimi espressi nelle forme di legge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</w:rPr>
        <w:t>Di prorogare per l'anno 2005 il servizio Informagiovani come da convenzione stipulata con la Coop. Sociale Vedogiovane srl di Borgomanero, alle stesse condizioni economiche e con il programma di attività predisposto per  il prossimo anno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>di impegnare la spesa complessiva di € 13.800,00 IVA compresa, imputando la spesa come di seguito: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4"/>
        </w:rPr>
      </w:pPr>
      <w:r>
        <w:rPr>
          <w:sz w:val="24"/>
        </w:rPr>
        <w:t xml:space="preserve">Per € 10.000,00 al Cap. 9700 cod. int.  1.10.04.05            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>
          <w:sz w:val="24"/>
        </w:rPr>
      </w:pPr>
      <w:r>
        <w:rPr>
          <w:sz w:val="24"/>
        </w:rPr>
        <w:t>Per € 3.800,00 al Cap. 9750 cod. int. 1.10.04.05</w:t>
      </w:r>
    </w:p>
    <w:p>
      <w:pPr>
        <w:pStyle w:val="Normal"/>
        <w:ind w:left="360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/>
      </w:pPr>
      <w:r>
        <w:rPr>
          <w:sz w:val="24"/>
        </w:rPr>
        <w:t>entrambi del Bilancio pluriennale 2005;</w:t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disporre ai sensi  dell'art.  191  Dec.  Lgs.  n.  267/2000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la registrazione contabile dell'impegno   sui  competenti capitoli di bilancio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la  comunicazione  alla Cooperativa  dell'avvenuta registrazione dell'impegn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norma dell'art. 8 della legge 241/90 e del regolamento comunale vigente, si  rende  noto  che responsabilità del procedimento è affidato al Servizio Segreteria a cui potranno essere  richiesti  chiarimenti  anche  a  mezzo telefono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4-12-29T08:34:00Z</cp:lastPrinted>
  <dcterms:modified xsi:type="dcterms:W3CDTF">2004-12-29T07:35:00Z</dcterms:modified>
  <cp:revision>3</cp:revision>
  <dc:subject/>
  <dc:title> </dc:title>
</cp:coreProperties>
</file>