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ELIBERAZIONE DI G.C. N. 119 DEL  21.12.2004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OGGETTO: ASSEGNAZIONE CONTRIBUTO AL CENTRO DIURNO DISABILI DI OLEGGIO PER FORNITURA BIGLIETTI NATALIZI ANNO 2004.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emesso che questa Amministrazione, in occasione delle festività natalizie, invia biglietti augurali destinati all'apparato comunale politico ed amministrativo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eso atto che il Servizio Socio Assistenziale di Castelletto Ticino ha comunicato la possibilità di fornire, ai Comuni convenzionati, biglietti augurali e natalizi realizzati artigianalmente da ragazzi disabili del territorio che frequentano  il Centro Diurno Socio Terapeutico Riabilitativo di Oleggio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itenuto che l'Amministrazione Comunale ha aderito alla proposta formulata dal Comune di Castelletto Ticino, richiedendo la fornitura di circa 100 biglietti augurali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e le disponibilità di Bilancio e ravvisata la necessità di contribuire, per il rimborso spese di materiale, con l'assegnazione di una somma di € 100,00, da destinare al Centro Diurno di Oleggio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Vista l'attestazione di copertura finanziaria  della spesa da parte del  responsabile servizio finanziario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d unanimità di voti espressi nelle forme di legg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 E L I B E R A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 assegnare un contributo economico al Comune di Castelletto Ticino - Servizio Socio Assistenziale convenzionato, pari ad € 100,00 da destinare al Centro Diurno Socio Terapeutico Riabilitativo di Oleggio, a sostegno delle spese sostenute per la fornitura di circa 100 biglietti augurali per le festività natalizie 2004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 impegnare la spesa di € 100,00 al Cap. 9625 cod. int. 1.10.04.05 del Bilancio di previsione 2004 dove esiste sufficiente disponibilità.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Generico</cp:lastModifiedBy>
  <cp:lastPrinted>2004-12-28T09:45:00Z</cp:lastPrinted>
  <dcterms:modified xsi:type="dcterms:W3CDTF">2004-12-28T08:47:00Z</dcterms:modified>
  <cp:revision>2</cp:revision>
  <dc:subject/>
  <dc:title> </dc:title>
</cp:coreProperties>
</file>