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. N. 126 DEL 30.12.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EROGAZIONE CONTRIBUTO ALLA SCUOLA MATERNA "G. BOLOGNINO" PER MATERIALE DIDAT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si rende necessario l'acquisto di materiale di consumo  per le attività  didattiche  della scuola materna, programmate per il corrente anno scolast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assegnare un contributo  a sostegno delle spese che la Scuola Materna "G. Bolognino" sosterr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 D.Lgs. 16 aprile 1994 n. 297, e s. m.  in particolare  l'articolo 159  che dispone fra gli oneri  a carico dei comuni per la scuola elementare e materna, l'acquisto ed il rinnovamento del materiale didatt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il  T.U. Enti Locali D.Lgs 267/2000 e s. m. e i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i i pareri favorevol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responsabile servizio segreteria per la regolarità tec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responsabile servizio finanziario per la regolarità con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 resi nelle forme di legg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ssegnare alla Scuola Materna "G: Bolognino" di   Varallo Pombia un contributo  di € 560,00  finalizzato alle spese per l'acquisto di materiale di consumo per le attività integrative programmate dalla scuola materna  per l'anno 2004/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e la spesa di € 560,00 al cap.4770 cod. 1.04.05.02 del bilancio di previsione 2004 che presenta sufficiente disponi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rogare il contributo ad esecutività del presente atto, senza ulteriori provvedi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02-01T10:32:00Z</dcterms:modified>
  <cp:revision>3</cp:revision>
  <dc:subject/>
  <dc:title> </dc:title>
</cp:coreProperties>
</file>