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IB. N. 126 DEL 30.12.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 ASSEGNAZIONE CONTRIBUTI ECONOMICI AD ASSOCIAZIONI VARALPOMBIESI ANNO 2004 E CONTRIBUTO ALLE VITTIME DEL MAREMOTO IN ASIA TRAMITE L'AN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 con deliberazione consiliare n.97 in data 31.12.1990 è stato approvato il Regolamento dei criteri e delle modalità per la concessione di sovvenzioni, contributi, sussidi, ai sensi dell'art. 12 della Legge 241/9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e le richieste inoltrate dalle Associazioni sportive, culturali e di volontariato operanti in Varallo Pombia, ai sensi del Regolamento comunale, per l'assegnazione di un contributo per lo svolgimento delle proprie attiv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questa Amministrazione intende valorizzare e promuovere le attività delle Associazioni operanti sul territorio, anche attraverso erogazione di contributi economic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di assegnare contributi in relazione all'impegno profuso dalle Associazioni, in particolare nei confronti della popolazione giovanile e per la protezione civile e la valorizzazione delle risorse del territor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inoltre di assegnare un contributo alle vittime del maremoto che ha colpito le popolazioni asiatiche attraverso il conto corrente bancario intestato a ANCI - solidarie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bilancio di previsione 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el responsabile del servizio finanziario per la copertura finanziaria della spes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unanimi espressi nei modi di leg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BE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erogare, per l'anno 2004, i seguenti contributi alle Associazioni che ne hanno fatto richiesta e secondo le norme contenute nel regolamento comunale:</w:t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S.O.</w:t>
        <w:tab/>
        <w:t>€          1.000,00</w:t>
      </w:r>
    </w:p>
    <w:p>
      <w:pPr>
        <w:pStyle w:val="Normal"/>
        <w:ind w:left="5670" w:hanging="56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ZIONE SPORTIVA TWIRLING LE RONDINELLE</w:t>
        <w:tab/>
        <w:t>€          2.000,00</w:t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VARALLO POMBIA</w:t>
        <w:tab/>
        <w:t>€          1.500,00</w:t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O PROTEZIONE CIVILE VARALLO POMBIA 98</w:t>
        <w:tab/>
        <w:t>€          1.000,00</w:t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46" w:hanging="6946"/>
        <w:jc w:val="both"/>
        <w:rPr/>
      </w:pPr>
      <w:r>
        <w:rPr>
          <w:rFonts w:cs="Arial" w:ascii="Arial" w:hAnsi="Arial"/>
          <w:sz w:val="22"/>
        </w:rPr>
        <w:t>AIDO</w:t>
        <w:tab/>
        <w:t>€             180,00</w:t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INCONTRO ANZIANI</w:t>
        <w:tab/>
        <w:t>€             800,00</w:t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SA DI RIPOSO DON G. NOBILE </w:t>
        <w:tab/>
        <w:t>€          1.400,00</w:t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O VINCENZIANO</w:t>
        <w:tab/>
        <w:t>€             500,00</w:t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TIME MAREMOTO - tramite ANCI</w:t>
        <w:tab/>
        <w:t>€          1.000,00</w:t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utare la spesa di € 9380,00 come di seguito:</w:t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 Cap. 9630 cod. int. 1.10.04.05  la somma di €  800,00</w:t>
      </w:r>
    </w:p>
    <w:p>
      <w:pPr>
        <w:pStyle w:val="Normal"/>
        <w:ind w:left="6946" w:hanging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 Cap. 8860 cod. int. 1.06.03.05 la somma di € 3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 Cap.  9625 cod. int.1.10.04.05 la somma di € 2.08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 Cap. 7100 cod. int. 1.09.03.05 la somma di € 2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 Cap. 9330 cod. int. 1.07.02.05 la somma di € 1.500,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bilancio di previsione 2004 dove esiste sufficiente disponibili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all'erogazione dei contributi si provvederà ai sensi dell'art. 5 del Regolamento per la concessione dei contrib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cp:lastPrinted>2005-02-04T12:20:00Z</cp:lastPrinted>
  <dcterms:modified xsi:type="dcterms:W3CDTF">2005-02-04T12:34:00Z</dcterms:modified>
  <cp:revision>5</cp:revision>
  <dc:subject/>
  <dc:title> </dc:title>
</cp:coreProperties>
</file>