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LIB. G.C. N.128 DEL 30.12.200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GGETTO: SCHEMA PROGRAMMA TRIENNALE DEI LAVORI PUBBLICI 2005/2007. VARIAZION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 con delibera della G.C. n. 99 del 05.10.2004 è stato adottato lo schema del programma triennale dei lavori pubblici 2005/200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so che in corso di pubblicazione dello schema del programma si è ravvisata la necessità di apportare variazioni allo stesso inserendo ulteriori opere come di seguito individuato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alizzazione area conferimento differenziato costo €. 390.000,00 di cui €. 250.000,00 per lavori – anno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nuovo schema del Programma Triennale così modifica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nuovo elenco annuale delle opere pubbliche anno 2005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o il parere favorevole del Responsabile dell’area tecnica in merito alla regolarità tecnica della propost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del Responsabile del Servizio Finanziario in merito alla regolarità contabile della propost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voti favorevoli unanimi espressi nelle forme di legg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 variare lo schema del programma triennale 2005-2007 come in premessa indicato e come meglio risulta dalle schede allega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02-10T11:58:00Z</dcterms:modified>
  <cp:revision>2</cp:revision>
  <dc:subject/>
  <dc:title> </dc:title>
</cp:coreProperties>
</file>