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2"/>
        </w:rPr>
      </w:pPr>
      <w:r>
        <w:rPr>
          <w:b/>
          <w:bCs/>
          <w:i/>
          <w:iCs/>
          <w:sz w:val="22"/>
        </w:rPr>
        <w:t>DELIBERA GC.N. 129 DEL 30.12.2004</w:t>
      </w:r>
    </w:p>
    <w:p>
      <w:pPr>
        <w:pStyle w:val="Normal"/>
        <w:jc w:val="both"/>
        <w:rPr>
          <w:b/>
          <w:b/>
          <w:bCs/>
          <w:i/>
          <w:i/>
          <w:iCs/>
          <w:sz w:val="22"/>
        </w:rPr>
      </w:pPr>
      <w:r>
        <w:rPr>
          <w:b/>
          <w:bCs/>
          <w:i/>
          <w:iCs/>
          <w:sz w:val="22"/>
        </w:rPr>
        <w:t>"CCNL COMPARTO REGIONI - ENTI LOCALI  1.4.99 ART. 23 SVILUPPO ATTIVITA' FORMATIVE ANNO 2004: VINCOLO AL RIUTILIZZO".</w:t>
      </w:r>
    </w:p>
    <w:p>
      <w:pPr>
        <w:pStyle w:val="Normal"/>
        <w:jc w:val="both"/>
        <w:rPr>
          <w:b/>
          <w:b/>
          <w:bCs/>
          <w:i/>
          <w:i/>
          <w:iCs/>
          <w:sz w:val="22"/>
        </w:rPr>
      </w:pPr>
      <w:r>
        <w:rPr>
          <w:b/>
          <w:bCs/>
          <w:i/>
          <w:iCs/>
          <w:sz w:val="22"/>
        </w:rPr>
      </w:r>
    </w:p>
    <w:p>
      <w:pPr>
        <w:pStyle w:val="Normal"/>
        <w:jc w:val="both"/>
        <w:rPr/>
      </w:pPr>
      <w:r>
        <w:rPr/>
        <w:t xml:space="preserve"> </w:t>
      </w:r>
      <w:r>
        <w:rPr>
          <w:rFonts w:cs="Century Gothic" w:ascii="Century Gothic" w:hAnsi="Century Gothic"/>
          <w:sz w:val="22"/>
        </w:rPr>
        <w:t>Premesso ch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Il CCNL del comparto Regioni - Enti Locali del  1.4.1999 all'art. 23 disciplina lo sviluppo delle attività formative per il personale dipendente, disponendo che,  attraverso la contrattazione collettiva decentrata integrativa , le parti pervengano, nel quadriennio 1998/2001 a concordare la destinazione di risorse di bilancio pari ad almeno l'1% della spesa  complessiva del personale; l'art. 23 medesimo dispone inoltre che " le somme destinate alla formazione e non spese nell'esercizio finanziario di riferimento sono vincolate al riutilizzo nell'esercizio successivo per le medesime finalità";</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per l'esercizio finanziario 2004  sono stati stanziati a titolo di spese per la riqualificazione del personale € 25859,00, di cui</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 18.144,00 per il finanziamento, a carico del Fondo europeo per l'occupazione, di corsi di formazione in campo informatico, affidati alla Ditta CAMPUSLAB di Mondovì</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 7715,00 pari alla quota dell'1% della spesa di personale come previsto dall'art. 23 del CCNL 1.4.99</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Dato atto che </w:t>
      </w:r>
    </w:p>
    <w:p>
      <w:pPr>
        <w:pStyle w:val="Normal"/>
        <w:jc w:val="both"/>
        <w:rPr/>
      </w:pPr>
      <w:r>
        <w:rPr>
          <w:rFonts w:cs="Century Gothic" w:ascii="Century Gothic" w:hAnsi="Century Gothic"/>
          <w:sz w:val="22"/>
        </w:rPr>
        <w:t>- sino ad oggi sono stati impegnati €.  21.047,30  a carico del capitolo di spesa per  la formazione del personale e verificato,   allo stato attuale,  non esserci altre iniziative da finanziare a tale scopo;</w:t>
      </w:r>
    </w:p>
    <w:p>
      <w:pPr>
        <w:pStyle w:val="Normal"/>
        <w:jc w:val="both"/>
        <w:rPr>
          <w:rFonts w:ascii="Century Gothic" w:hAnsi="Century Gothic" w:cs="Century Gothic"/>
          <w:sz w:val="22"/>
        </w:rPr>
      </w:pPr>
      <w:r>
        <w:rPr>
          <w:rFonts w:cs="Century Gothic" w:ascii="Century Gothic" w:hAnsi="Century Gothic"/>
          <w:sz w:val="22"/>
        </w:rPr>
        <w:t>- per effetto della disposizione contrattuale citata, la differenza non impegnata è vincolata al riutilizzo nell'esercizio successiv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Vista inoltre la dichiarazione a firma del legale rappresentante del Comune, rilasciata alla Provincia di Novara,  ai fini della assegnazione del finanziamento del fondo europeo per l'occupazione, relativamente all'impegno ad utilizzare tali  contributi  al di fuori della somma di cui all'art. 23 del CCNL 1.4.99;</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Ritenuto di esprimere il presente atto di indirizzo finalizzato al riutilizzo  nell'esercizio 2005 delle somme non impegnate nel corrente anno a titolo di spese per la formazione del personale, secondo le disposizioni contrattuali;</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Visto il parere favorevole del responsabile servizio proponente per la regolarità tecnic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Vista l'attestazione  del responsabile servizio finanziario per la copertura finanziaria della spes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Con voti favorevoli unanimi</w:t>
      </w:r>
    </w:p>
    <w:p>
      <w:pPr>
        <w:pStyle w:val="Normal"/>
        <w:jc w:val="center"/>
        <w:rPr>
          <w:rFonts w:ascii="Century Gothic" w:hAnsi="Century Gothic" w:cs="Century Gothic"/>
          <w:sz w:val="22"/>
        </w:rPr>
      </w:pPr>
      <w:r>
        <w:rPr>
          <w:rFonts w:cs="Century Gothic" w:ascii="Century Gothic" w:hAnsi="Century Gothic"/>
          <w:sz w:val="22"/>
        </w:rPr>
        <w:t>D E L I B E R 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Di vincolare al  riutilizzo nell'esercizio finanziario 2005,  le somme stanziate , a titolo di spese per la formazione del personale ai sensi dell'art. 23 del CCNL 1.4.99,  nel bilancio 2004 al capitolo 1150 cod. 1.01.02.03 e non impegnate entro il termine del corrente esercizio finanziario, per un importo di € 4811,70,  impegnandole pertanto ai sensi e per gli effetti dell'art. 183 del D.Lvo 267/2000 e s. m. e 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Comune di VARALLO POMBIA</cp:lastModifiedBy>
  <dcterms:modified xsi:type="dcterms:W3CDTF">2005-06-03T08:55:00Z</dcterms:modified>
  <cp:revision>9</cp:revision>
  <dc:subject/>
  <dc:title> </dc:title>
</cp:coreProperties>
</file>