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 DEL 19.01.2005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VERIFICA SCHEDARIO ELETTORAL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e le variazioni verificatesi alle liste elettorali, in dipendenza della revisione dinamica straordinaria e semest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che durante l’anno 2001 lo schedario elettorale cartaceo è stato eliminato e sostituito con il programma informatico eletto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HA ACCERTA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perta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CONFERM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Sig. Segretario Comunale FICILE Dott.ssa Adriana a consegnatario dello schedario elettorale informatico, ed la Sig.ra FUMAGALLI Cristina, dipendente dell’Ufficio Elettor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5-01-22T09:48:00Z</cp:lastPrinted>
  <dcterms:modified xsi:type="dcterms:W3CDTF">2005-01-22T08:49:00Z</dcterms:modified>
  <cp:revision>4</cp:revision>
  <dc:subject/>
  <dc:title> </dc:title>
</cp:coreProperties>
</file>