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ELIBERAZIONE G.C. N.   2  DEL 19.01.2005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1350" w:hanging="135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GGETTO: AUTORIZZAZIONE AL SINDACO A STARE IN GIUDIZIO NEL PROCEDIMENTO CONTENZIOSO TRIBUTARIO RELATIVO AL RICORSO AVANTI ALLA CORTE DI CASSAZIONE DA PROPORSI AVVERSO LA SENTENZA N. 19/25/03 DELLA COMMISSIONE TRIBUTARIA REGIONALE DI TORINO A SEGUITO DI RICORSO PROPOSTO DALL'AZIENDA AGRICOLA LA GHIRLANDINA S.R.L. AVVERSO L'AVVISO DI ACCERTAMENTO I.C.I. PER L'ANNO 1996 EMESSO DAL COMUNE DI VARALLO POMBI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GIUNTA COMUNAL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VISTO</w:t>
      </w:r>
      <w:r>
        <w:rPr>
          <w:rFonts w:eastAsia="MS Mincho;ＭＳ 明朝" w:cs="Times New Roman" w:ascii="Times New Roman" w:hAnsi="Times New Roman"/>
          <w:sz w:val="24"/>
        </w:rPr>
        <w:t xml:space="preserve"> l'art. 11, comma 3, D.Lgs. 546/1992 che dispone che "l'ente locale nei cui confronti è proposto il ricorso sta in giudizio mediante l'organo di rappresentanza previsto dal proprio ordin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VISTO</w:t>
      </w:r>
      <w:r>
        <w:rPr>
          <w:rFonts w:eastAsia="MS Mincho;ＭＳ 明朝" w:cs="Times New Roman" w:ascii="Times New Roman" w:hAnsi="Times New Roman"/>
          <w:sz w:val="24"/>
        </w:rPr>
        <w:t xml:space="preserve"> l'art. 48 D.Lgs. 267/2000 (Testo Unico in materia di ordinamento degli Enti Locali) in merito alle competenze della Giun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VISTE</w:t>
      </w:r>
      <w:r>
        <w:rPr>
          <w:rFonts w:eastAsia="MS Mincho;ＭＳ 明朝" w:cs="Times New Roman" w:ascii="Times New Roman" w:hAnsi="Times New Roman"/>
          <w:sz w:val="24"/>
        </w:rPr>
        <w:t xml:space="preserve"> le sentenze n. 7190 del 30 maggio 2000, n. 1442 del 9 febbraio 2000 e n. 11064 del 10.10.1992 con le quali la Corte di Cassazione ha ripetutamente sostenuto che la competenza a decidere l'instaurazione di un giudizio da parte di un ente locale o la resistenza in giudizio dello stesso spetta alla Giunta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VISTO</w:t>
      </w:r>
      <w:r>
        <w:rPr>
          <w:rFonts w:eastAsia="MS Mincho;ＭＳ 明朝" w:cs="Times New Roman" w:ascii="Times New Roman" w:hAnsi="Times New Roman"/>
          <w:sz w:val="24"/>
        </w:rPr>
        <w:t xml:space="preserve"> il ricorso presentato dall'Azienda Agricola La Ghirlandina S.r.l., nel quale la ricorrente dichiara illegittimo l'avviso di accertamento I.C.I. per l'anno 1996 emesso dal Comune di Varallo Pomb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VISTA</w:t>
      </w:r>
      <w:r>
        <w:rPr>
          <w:rFonts w:eastAsia="MS Mincho;ＭＳ 明朝" w:cs="Times New Roman" w:ascii="Times New Roman" w:hAnsi="Times New Roman"/>
          <w:sz w:val="24"/>
        </w:rPr>
        <w:t xml:space="preserve"> la successiva sentenza n. 19/25/03, con la quale la Commissione Tributaria Regionale di Torino, ha accolto totalmente il suddetto ricor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RITENUTO</w:t>
      </w:r>
      <w:r>
        <w:rPr>
          <w:rFonts w:eastAsia="MS Mincho;ＭＳ 明朝" w:cs="Times New Roman" w:ascii="Times New Roman" w:hAnsi="Times New Roman"/>
          <w:sz w:val="24"/>
        </w:rPr>
        <w:t>, sulla base di elementi assunti presso l'Ufficio Tributi del Comune, che l'avviso di accertamento emesso per l'anno 1996 risulti legittimo e giuridicamente fond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RITENUTO</w:t>
      </w:r>
      <w:r>
        <w:rPr>
          <w:rFonts w:eastAsia="MS Mincho;ＭＳ 明朝" w:cs="Times New Roman" w:ascii="Times New Roman" w:hAnsi="Times New Roman"/>
          <w:sz w:val="24"/>
        </w:rPr>
        <w:t>, pertanto, necessario provvedere a proporre ricorso per Cassazione avverso la suddetta sentenza ai fini di salvaguardare la pretesa impositiva dell'Ente, affidando la rappresentanza del Comune all'Avv. Maurizio Fogagnolo del Foro di Ivrea ed all'Avv. Guido Francesco Romanelli del Foro di Roma ed eleggendo domicilio, a tal fine, presso lo studio di quest'ultimo, in Roma, Via Cosseria n. 5, int.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VISTI</w:t>
      </w:r>
      <w:r>
        <w:rPr>
          <w:rFonts w:eastAsia="MS Mincho;ＭＳ 明朝" w:cs="Times New Roman" w:ascii="Times New Roman" w:hAnsi="Times New Roman"/>
          <w:sz w:val="24"/>
        </w:rPr>
        <w:t xml:space="preserve">  i pareri favorevoli espressi, ai sensi dell'art. 49 D.Lgs. 267/2000, rispettivamente dal:</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ponsabile del servizio interessato in ordine alla regolarità tecnica;</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ponsabile del servizio ragioneria in ordine alla regolarità cont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CON VOTI</w:t>
      </w:r>
      <w:r>
        <w:rPr>
          <w:rFonts w:eastAsia="MS Mincho;ＭＳ 明朝" w:cs="Times New Roman" w:ascii="Times New Roman" w:hAnsi="Times New Roman"/>
          <w:sz w:val="24"/>
        </w:rPr>
        <w:t xml:space="preserve"> unanimi espressi nei mod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DI AUTORIZZARE</w:t>
      </w:r>
      <w:r>
        <w:rPr>
          <w:rFonts w:eastAsia="MS Mincho;ＭＳ 明朝" w:cs="Times New Roman" w:ascii="Times New Roman" w:hAnsi="Times New Roman"/>
          <w:sz w:val="24"/>
        </w:rPr>
        <w:t xml:space="preserve"> il Sindaco a stare in giudizio ed a promuovere la proposizione di ricorso per Cassazione avverso la suddetta sentenza n. 19/25/03 pronunciata dalla Commissione Tributaria Regionale di Tor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DI INCARICARE</w:t>
      </w:r>
      <w:r>
        <w:rPr>
          <w:rFonts w:eastAsia="MS Mincho;ＭＳ 明朝" w:cs="Times New Roman" w:ascii="Times New Roman" w:hAnsi="Times New Roman"/>
          <w:sz w:val="24"/>
        </w:rPr>
        <w:t xml:space="preserve"> per la rappresentanza del Comune l'Avv. Maurizio Fogagnolo del Foro di Ivrea e l'Avv. Guido Francesco Romanelli del Foro di Roma ed eleggendo domicilio, a tal fine, presso lo studio di quest'ultimo, in Roma, Via Cosseria n. 5, int. 1, attribuendo agli stessi tutti i poteri di legge, ivi compreso quello di farsi sostituire, rinunciare alla lite, transigere e concili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DI RIMANDARE</w:t>
      </w:r>
      <w:r>
        <w:rPr>
          <w:rFonts w:eastAsia="MS Mincho;ＭＳ 明朝" w:cs="Times New Roman" w:ascii="Times New Roman" w:hAnsi="Times New Roman"/>
          <w:sz w:val="24"/>
        </w:rPr>
        <w:t xml:space="preserve">  al Funzionario Responsabile l'adozione del relativo provvedimento di spesa, sulla base del preventivo acquisito agli 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DI DICHIARARE, </w:t>
      </w:r>
      <w:r>
        <w:rPr>
          <w:rFonts w:eastAsia="MS Mincho;ＭＳ 明朝" w:cs="Times New Roman" w:ascii="Times New Roman" w:hAnsi="Times New Roman"/>
          <w:sz w:val="24"/>
        </w:rPr>
        <w:t>con separata votazione favorevole unanime, la presente deliberazione immediatamente esecutiva ai sensi dell'art. 134, comma 4 D.Lgs. 267/2000.</w:t>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1-21T13:28:00Z</cp:lastPrinted>
  <dcterms:modified xsi:type="dcterms:W3CDTF">2005-01-21T13:04:00Z</dcterms:modified>
  <cp:revision>5</cp:revision>
  <dc:subject/>
  <dc:title> </dc:title>
</cp:coreProperties>
</file>