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 DI G.C. N. 4 DEL 19.01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TTO DI INDIRIZZO PER RIPRISTINO CONDIZIONI IGIENICO-SANITARIE EDIFICIO RESIDENZIALE DI VIA INA CASE 29/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stata riscontrata in Via Ina Case 29/b,  nell’ edifico residenziale a schiera costruito negli anni ’60 (ex INA CASE) abitato dalla Famiglia Stabile Antonio, un grave problema di carattere igienico sanitario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rgine di interventi sulla rete di distribuzione dell’acqua potabile, l’idraulico ha constatato, nel pozzetto di ispezione del contatore dell’acqua potabile della famiglia Stabile Antonio, la presenza di liquami maleodor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agini successive hanno portato a constatare che il vespaio aerato, dell’edificio abitato dalla fam. Stabile A., risulta completamente saturo di acque di rifiuto per tutta la superficie dell’abi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vespaio non è in nessun modo ispezionabile causa la presenza dei liquami, ma verificato quello dell’edificio confinante si ipotizza una altezza di circa 70 cm sotto il piano del marciapiede per una estensione pari a tutta la superficie del fabbricato, circa 50 mq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risulta dalla relazione presentata dal tecnico Carlo Minello, la situazione è estremamente grave e può essere fonte di gravi problemi igienico sanita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miglia che abita l’edificio versa in condizioni di disagio socio economico ed è già seguita dal servizio socio 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miglia Stabile è un nucleo composto da numero sei persone di cui tre sono minor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tervento da eseguirsi presenta delle problematiche sia di carattere tecnico che di carattere economico a cui la famiglia non sembra in grado di far fronte, la situazione stessa sembra sedimentatasi da diversi mesi, senza che alcuno abbia preso dei provvedim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tecnico comunale evidenzia  la situazione particolarmente complessa anche dal punto di vista tecnico, e l’impossibilità di verificare le cause che hanno condotto alla situazione sopra descritta;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ripristino delle condizioni igieniche richiede gli interventi di seguito elenca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mozione di tutte le acque putride presenti nel vespaio della cas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lizia e disinfezione del vespai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ifica della situazione degli scarichi presenti nel vespai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pezione di eventuali pozzetti nell’ambito della proprietà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vento di ripristino degli scarichi fognari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difficoltà di raggiungere il vespaio causa la ridotta dimensione dell’ispezione e l’impossibilità di determinare la causa dell’accumulo dei reflui, non consente  di  stimare in modo adeguato la spesa da affrontare;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una analisi approssimativa, per asportare tutti i liquami, eseguire un intervento di pulizia richiede almeno un giorno di lavoro, poi deve essere eseguita la pulizia e la disinfezione, inoltre per poter accedere al vespaio è necessario eseguire dei lavori di muratura e successivamente all’ispezione potrà essere stabilito il lavoro occorrente per la riparazione degli scarichi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Indicativamente le operazioni relative alla pulizia e disinfezione e le opere murarie necessarie per consentire l’accesso al vespaio ammontano ad € 2.500,00 a cui devono essere sommate le spese per il ripristino degli scarichi che potranno essere valutata solo dopo un’accurata ispezione;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che procedere nei confronti del proprietario mediante Ordinanza Sindacale non porterebbe ad alcun risultato concreto a causa delle condizioni della famiglia riferite dal servizio socio assistenziale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eguire l’intervento in sostituzione della famiglia occupante l’alloggio in considerazione dell’urgenza dei provvedimenti da adottare per eliminare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ericolo igienico-sanitario per gli abitanti lo stabile e per i confinati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rescente umidità nei muri che crea problemi alle abitazioni confinanti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effluvi nauseabondi che ristagnano nella zona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il bilancio di previsione 2005 in corso di stesura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il parere favorevole del Responsabile Area Tecnico Ambientale in merito alla regolarità tecnica della proposta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 il parere favorevole del Responsabile del servizio finanziario  in merito alla regolarità contabile della spesa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nimità di voti espressi per alzata di mano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provvedere ad eseguire l’intervento di risanamento del vespaio aerato e al ripristino degli scarichi fognari dell’edificio residenziale di Via  Ina Case 29/b, in cui risiede la Fam. Stabile Antonio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di stanziare la somma di € 2.500,00 sul capitolo 9625 cod. int. 1.10.04.05 del bilancio di previsione 2005, per l’esecuzione dei lavori di asportazione liquami, lavaggio e disinfezione del vespaio aerato al fine di consentire l’esecuzione di una ispezione necessaria a definire l’intervento di riparazione degli scarichi fognari e la conseguente spesa da affrontare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dare atto che la Fam. Stabile Antonio proprietaria dell’Immobile, non è in grado di far fronte alla spesa, necessaria al ripristino delle condizioni igienico sanitarie dell’edificio, così come evidenziato dal servizio socio assistenziale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ncaricare il Responsabile dell’area Tecnico-Ambientale dei necessari impegni di spesa e affidamento degli incarichi per l’esecuzione dei lavori di che trattas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2-17T12:44:00Z</cp:lastPrinted>
  <dcterms:modified xsi:type="dcterms:W3CDTF">2005-02-17T11:46:00Z</dcterms:modified>
  <cp:revision>2</cp:revision>
  <dc:subject/>
  <dc:title> </dc:title>
</cp:coreProperties>
</file>