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b/>
          <w:b/>
          <w:bCs/>
          <w:sz w:val="22"/>
        </w:rPr>
      </w:pPr>
      <w:r>
        <w:rPr>
          <w:rFonts w:cs="Arial" w:ascii="Arial" w:hAnsi="Arial"/>
          <w:b/>
          <w:bCs/>
          <w:sz w:val="22"/>
        </w:rPr>
        <w:t>DELIB G.C. N. 5 DEL 19.01.2005</w:t>
      </w:r>
    </w:p>
    <w:p>
      <w:pPr>
        <w:pStyle w:val="Normal"/>
        <w:jc w:val="both"/>
        <w:textAlignment w:val="auto"/>
        <w:rPr>
          <w:rFonts w:ascii="Arial" w:hAnsi="Arial" w:cs="Arial"/>
          <w:b/>
          <w:b/>
          <w:bCs/>
          <w:sz w:val="22"/>
        </w:rPr>
      </w:pPr>
      <w:r>
        <w:rPr>
          <w:rFonts w:cs="Arial" w:ascii="Arial" w:hAnsi="Arial"/>
          <w:b/>
          <w:bCs/>
          <w:sz w:val="22"/>
        </w:rPr>
        <w:t>OGGETTO: ASSEGNAZIONE ALLOGGIO DI EDILIZIA RESIDENZIALE PUBBLICA AI SENSI DELL'ART. 13 DELLA L.R. 28.03.1995 N. 46 E S.M. E I.</w:t>
      </w:r>
    </w:p>
    <w:p>
      <w:pPr>
        <w:pStyle w:val="Normal"/>
        <w:jc w:val="both"/>
        <w:textAlignment w:val="auto"/>
        <w:rPr>
          <w:rFonts w:ascii="Arial" w:hAnsi="Arial" w:cs="Arial"/>
          <w:b/>
          <w:b/>
          <w:bCs/>
          <w:sz w:val="22"/>
        </w:rPr>
      </w:pPr>
      <w:r>
        <w:rPr>
          <w:rFonts w:cs="Arial" w:ascii="Arial" w:hAnsi="Arial"/>
          <w:b/>
          <w:bCs/>
          <w:sz w:val="22"/>
        </w:rPr>
      </w:r>
    </w:p>
    <w:p>
      <w:pPr>
        <w:pStyle w:val="Normal"/>
        <w:ind w:firstLine="708"/>
        <w:jc w:val="both"/>
        <w:textAlignment w:val="auto"/>
        <w:rPr>
          <w:rFonts w:ascii="Arial" w:hAnsi="Arial" w:cs="Arial"/>
        </w:rPr>
      </w:pPr>
      <w:r>
        <w:rPr>
          <w:rFonts w:cs="Arial" w:ascii="Arial" w:hAnsi="Arial"/>
        </w:rPr>
        <w:t>Premesso che in data 26/01/2004 è stato emesso il Bando generale per l’assegnazione di alloggi di Edilizia Residenziale Pubblica disponibili per risulta nel Comune di Varallo Pombia;</w:t>
      </w:r>
    </w:p>
    <w:p>
      <w:pPr>
        <w:pStyle w:val="Normal"/>
        <w:jc w:val="both"/>
        <w:rPr>
          <w:rFonts w:ascii="Arial" w:hAnsi="Arial" w:cs="Arial"/>
        </w:rPr>
      </w:pPr>
      <w:r>
        <w:rPr>
          <w:rFonts w:cs="Arial" w:ascii="Arial" w:hAnsi="Arial"/>
        </w:rPr>
      </w:r>
    </w:p>
    <w:p>
      <w:pPr>
        <w:pStyle w:val="TextBody"/>
        <w:ind w:firstLine="708"/>
        <w:rPr>
          <w:rFonts w:ascii="Arial" w:hAnsi="Arial" w:cs="Arial"/>
          <w:sz w:val="20"/>
        </w:rPr>
      </w:pPr>
      <w:r>
        <w:rPr>
          <w:rFonts w:cs="Arial" w:ascii="Arial" w:hAnsi="Arial"/>
          <w:sz w:val="20"/>
        </w:rPr>
        <w:t>Dato atto che dall’Ufficio dell’Assistente Sociale dei servizi socio-assistenziali associati, è pervenuta la relazione socio economica della famiglia del Signor COSTA Antonio, residente in Varallo Pombia, dalla quale emerge la grave situazione socio abitativa, nonché economica del nucleo familiar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Considerato che l’Amministrazione Comunale ha, in considerazione dell’emergenza abitativa sopra descritta, chiesto alla Commissione Provinciale Assegnazione Alloggi E.R.P. l’autorizzazione ad assegnare al Sig. COSTA Antonio un alloggio di proprietà comunale gestito dall’A.T.C. di Novara, sito in Via B. Croce n. 2, ai sensi dell’art. 13 della L.R. 28/03/1995, n. 46 e s. m. ed 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conosciuta la necessità di assegnare l’unità immobiliare residenziale sopra cita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il parere favorevole di regolarità tecnica espresso dal Responsabile del Servizio interessato, ai sensi dell’art. 49, comma 1, del D. Lgs. n. 267/200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voti favorevoli ed unanimi espressi nelle forme di leg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 assegnare in locazione, ai sensi dell’art. 13 della L.R. 28/03/1995, n. 46 e s. m. ed i., l’alloggio disponibile di proprietà comunale gestito dall’Agenzia Territoriale per la Casa della Provincia di Novara, sito in Varallo Pombia – Via B. Croce n. 2, al Sig. COSTA Antonio, attualmente residente in Varallo Pomb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dare atto che l’assegnazione sarà eseguita dall’Agenzia Territoriale per la Casa di Novara, con la quale è stata firmata la convenzione per la gestione degli alloggi, ai sensi della legge regionale vig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trasmettere copia della presente Deliberazione all’Agenzia Territoriale per la Casa di Novara, per gli adempimenti di legge previst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uccessivamente, attesa l’urgenza di provvede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isto l’art. 134, comma 3, del D. Lgs n. 267/2000;</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n votazione unanime favorevole espressa in modo palese e nelle forme di leg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dichiarare la presente Deliberazione immediatamente eseguibile ai sensi di legge.</w:t>
      </w:r>
    </w:p>
    <w:p>
      <w:pPr>
        <w:pStyle w:val="Normal"/>
        <w:rPr>
          <w:rFonts w:ascii="Arial" w:hAnsi="Arial" w:eastAsia="Arial" w:cs="Arial"/>
        </w:rPr>
      </w:pPr>
      <w:r>
        <w:rPr>
          <w:rFonts w:eastAsia="Arial" w:cs="Arial" w:ascii="Arial" w:hAnsi="Arial"/>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5-01-27T08:35:00Z</dcterms:modified>
  <cp:revision>2</cp:revision>
  <dc:subject/>
  <dc:title> </dc:title>
</cp:coreProperties>
</file>