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UNE DI VARALLO POMBIA - Provincia di Nova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C. n. 8 del 5.2.2005 "Modifica al regolamento comunale per la disciplina delle selezioni"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elibera  CC. n. 60 del 28.10.1994 è stato approvato il regolamento comunale per la disciplina delle selezioni, ai sensi del DPR 487/1994, successivamente variato con appositi atti dell'organo compet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proposta del responsabile del servizio personale, di seguito riportata, in merito ad alcune variazioni al regolamento comunale sudd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 Le tipologie di contratto di assunzione previste nel regolamento sono: assunzione con contratto a tempo indeterminato, assunzione con contratto a termine, assunzioni  di personale ai sensi dell'art. 16 legge 56/1987 e della legge 482/68 e s. m. 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CNL 14.9.2000 del comparto Regioni, Autonomie Locali,  al titolo 1  disciplina le modalità di assunzione con carattere di flessibilità  e precisamente: disciplina sperimentale del telelavoro, contratto di fornitura di lavoro temporaneo, contratto di formazione e lavoro, contratto a tempo parziale, contratto a termi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utata l'attuale situazione della dotazione organica del personale, alla luce delle disposizioni della legge finanziaria 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inserire nel regolamento comunale per le selezioni, la tipologia di contratto di formazione e lavoro, con le caratteristiche previste dal CCNL 14.9.2000 articolo 3, come da bozza di articoli n. 37 e n. 38 allegata al presente 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uto conto che con successivo atto della G.C. dovrà essere  approvato il progetto di formazione e lavoro elaborato per lo specifico profilo professionale che verrà individuato e che andrà sottoposto al visto da parte dell'Assessorato regionale al lavoro e formazione  ai sensi della legge 863/1984 e 451/199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inoltre di inserire fra  i profili professionali della categoria C dell'allegato C del regolamento per le selezioni, il profilo professionale di istruttore contabile, per il cui accesso dall'esterno  è previsto il titolo di studio di Ragioniere Perito Commerciale, come risulta dalla allegata bozza di scheda;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lla proposta così come formulata e ritenuto di approvare la variazione del regolamento comunale per la disciplina delle sele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della proposta di modifica del regolamento è stata data informazione alla parte sindacale ai sensi dell'art. 7 del CCNL 1.4.1999 e che sono trascorsi i termini per la presentazione di eventuale concer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o statuto comunale, il D.Lgs 267/2000  e s. m. e i., la legge 311/2004 (finanziaria 2005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personale proponente per 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i favorevoli unani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modificare il regolamento comunale per la disciplina delle selezioni, approvato con delibera CC. n. 60/1994 e con successive variazioni  dell'organo competente, come di seg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rt. 37 e 38  come da allegato A) al presente a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scheda profilo professionale istruttore contabile da inserire nell'allegato C del regolamento  come da allegato B) a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 per effetto della presente modifica il regolamento comunale per la disciplina delle selezioni consta di n. 40 artico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) DELIBERA GC. N. 8/20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3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ratto di formazione e lavo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"/>
        <w:tabs>
          <w:tab w:val="left" w:pos="708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L’Amministrazione comunale individua i profili professionali da ricoprire mediante contratto di formazione e lavoro secondo la disciplina prevista dall’art.3 dell’accordo integrativo al CCNL del 14 settembre 2000 e nel rispetto delle disposizioni di cui all’art.3 del D.L. 30 ottobre 1984 n.726, convertito con modificazione dalla legge 19 dicembre 1984 n.863 e dall'art.16 del D.L. 16 maggio 1994 n.299 convertito con modificazione dalla legge 19 luglio 1994 n.45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I tempi e le modalità di svolgimento dell’attività di formazione e lavoro sono stabiliti mediante progetti predisposti dal responsabile del servizio competente ed approvati dalla Gi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Le assunzioni di personale con contratto di formazione e lavoro sono effettuate mediante selezioni alle quali sono ammessi i candidati che, in possesso di requisiti   culturali e professionali richiesti, abbiano presentato domanda con le modalità e nei termini indicati in apposito avv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 3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criteri di selezione per le assunzioni c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ratto di formazione e lavo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La selezione è indetta dal Responsabile del Servizio personale che provvede all’approvazione dell’avviso sulla base del progetto di cui al 2° comma dell’art. precedente. Detto avviso deve conten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dicazione del rapporto di lavo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elle unità richie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requisiti necessar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iodo di assunzio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ermini di presentazione delle domande che possono essere contenuti fino a 15 giorni dalla data di pubblicazione dell'avv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termini di convocazione dei candidati che possono essere contenuti fino a dieci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L’avviso di selezione è pubblicato all'albo pretorio del Comune,  inviato al B.U.R. Piemonte, pubblicizzato mediante affissione di manifesti e dovrà essere inviato ad un congruo numero di Comuni della provincia oltre ai Comuni  limitrofi, per la pubblicazione all'albo pretorio. Copia del bando è pure inviata ai Centri per l'Impiego di Novara e Borgomanero, nonché ad altri enti, uffici e associazioni, cui il bando possa interessar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La graduatoria viene predisposta dal Comune sulla base di selezioni per prov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La prova selettiva è intesa ad accertare il possesso del grado di preparazione necessario per l'accesso alle qualifiche ed ai profili relativi e può essere effettuata, oltre che  nei modi già previsti nel regolamento per i profili delle categorie B - C - D, anche mediante la soluzione, in tempi predeterminati dalla Commissione, di appositi quiz a risposta multipla, sulle materie oggetto dell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 </w:t>
      </w:r>
      <w:r>
        <w:rPr/>
        <w:t>.</w:t>
      </w:r>
      <w:r>
        <w:rPr>
          <w:rFonts w:cs="Arial" w:ascii="Arial" w:hAnsi="Arial"/>
        </w:rPr>
        <w:t xml:space="preserve">Per la valutazione   la Commissione dispone di  30 punti per ogni singola prova. Essa si intende superata qualora il candidato riporti una votazione non inferiore a 21/30 per ciascuna prova o nell'unica prova, qualora nel bando sia indicato tale tipo di pr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Alle prove selettive di cui al presente articolo si applicano le modalità relative: ai documenti necessari, alle Commissioni esaminatrici, alle prove d'esame,  alle precedenze e preferenze ed all'efficacia delle graduatorie, stabilite dal presente regolamento, in quanto compatibi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B) DELIBERA GC. 8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DI CLASSIFICAZIONE NEL CCN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 D'ESAM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CONTA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RAGIONIERE PERITO COMMER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SCRI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 UNICO ORDINAMENTO ENTI LOCALI (D.LGS 267/2000) LEGISLAZIONE IN MATERIA DI CONTABILITA' E TRIBUTI COMU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PR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I UN ATTO AMMINISTRATIVO AVENTE AD OGGETTO LE MATERIE DELLA PROVA SCRI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ERA' SULLE MATERIE DELLA PROVA SCRI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2-10T09:28:00Z</cp:lastPrinted>
  <dcterms:modified xsi:type="dcterms:W3CDTF">2005-02-10T08:30:00Z</dcterms:modified>
  <cp:revision>10</cp:revision>
  <dc:subject/>
  <dc:title> </dc:title>
</cp:coreProperties>
</file>