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VARALLO POMBIA - Provincia di Nov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 GC. n. 9 del 5.2.2005 "Avviamento procedura selettiva per formazione graduatoria per istruttore amministrativo cat. C con contratto a termine.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servizio personale ha formulato la seguente proposta di deliber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Premesso che il 31.12.2004 ha terminato il proprio rapporto di lavoro con contratto a tempo indeterminato il dipendente Simone Antonio, cat. C, in servizio presso l'ufficio tributi del Comune, a seguito di accoglimento di richiesta di mobilità verso la Provincia di Nova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legge 311/2004 (finanziaria 2005) che, in merito alle assunzioni di personale con contratto a tempo indeterminato,  per gli enti  di cui al comma 1 e 2 dell'articolo 2 D.Lgs 267/2000 e s. m. e i., dispone un blocco assoluto sino alla emanazione di appositi decreti del Presidente del Consiglio dei Ministri che stabiliranno i criteri ed i limiti per le assunzioni per il triennio 2005/2007; sino ad allora è consentito a tutti gli enti di cui all'art. 1 comma 2 del D.Lgs 165/2001 e quindi anche agli enti locali l'assunzione di personale con contratto  a tempo determinato senza limitazioni di spesa (art. 1 comma 116 legge 311/2004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che al momento è possibile attivare unicamente assunzioni con contratti a termine e che praticamente non vi sono più graduatorie con soggetti disponibili per  le varie categorie contrattuali presenti nell'organico del perso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di provvedere ad avviare una selezione per formare una graduatoria di personale di categoria C con profilo istruttore amministrativo da utilizzare per contratti a termine per le esigenze degli uffici, a norma dell'art. 7 del CCNL 14.9.2000;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utata la proposta dell'ufficio personale e ritenuto di approvarla quale atto di indirizzo in materia di programmazione, al fine di sopperire temporaneamente  alla vacanza di posti d'organico, in attesa delle disposizioni legislative da emanarsi dal gove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arere favorevole del responsabile ufficio proponente per la regolarità tecn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 atto che il responsabile servizio personale provvederà alla approvazione del bando di selezione secondo il regolamento comunale vig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favorevoli unani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'indizione di una procedura selettiva per titoli ed esami per la formazione di una graduatoria per profilo professionale di istruttore amministrativo categoria C del CCNL, da utilizzare per assunzioni con contratto a termine per la copertura temporanea di posti vacanti o per altre esigenze previste dall'art. 7 del CCNL 14.9.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del presente provvedimento sarà tenuto conto in sede di programmazione del fabbisogno di personale da adottarsi in previsione del bilancio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cp:lastPrinted>2005-02-10T09:34:00Z</cp:lastPrinted>
  <dcterms:modified xsi:type="dcterms:W3CDTF">2005-02-10T08:36:00Z</dcterms:modified>
  <cp:revision>5</cp:revision>
  <dc:subject/>
  <dc:title> </dc:title>
</cp:coreProperties>
</file>