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b/>
          <w:b/>
          <w:bCs/>
        </w:rPr>
      </w:pPr>
      <w:r>
        <w:rPr>
          <w:rFonts w:cs="Arial" w:ascii="Arial" w:hAnsi="Arial"/>
          <w:b/>
          <w:bCs/>
        </w:rPr>
        <w:t>DELIB G.C. N.11 DEL 22.02.2005</w:t>
      </w:r>
    </w:p>
    <w:p>
      <w:pPr>
        <w:pStyle w:val="Normal"/>
        <w:jc w:val="both"/>
        <w:textAlignment w:val="auto"/>
        <w:rPr>
          <w:rFonts w:ascii="Arial" w:hAnsi="Arial" w:cs="Arial"/>
          <w:b/>
          <w:b/>
          <w:bCs/>
        </w:rPr>
      </w:pPr>
      <w:r>
        <w:rPr>
          <w:rFonts w:cs="Arial" w:ascii="Arial" w:hAnsi="Arial"/>
          <w:b/>
          <w:bCs/>
        </w:rPr>
        <w:t>OGGETTO: ASSEGNAZIONE ALLOGGIO DI EDILIZIA RESIDENZIALE PUBBLICA AI SENSI DELL'ART. 13 DELLA L.R. 28.03.1995 N. 46 E S.M. E I. PRESA D'ATTO PARERE FAVOREVOLE COMMISSIONE PROVINCIALE.</w:t>
      </w:r>
    </w:p>
    <w:p>
      <w:pPr>
        <w:pStyle w:val="Normal"/>
        <w:jc w:val="both"/>
        <w:textAlignment w:val="auto"/>
        <w:rPr>
          <w:rFonts w:ascii="Arial" w:hAnsi="Arial" w:cs="Arial"/>
          <w:b/>
          <w:b/>
          <w:bCs/>
        </w:rPr>
      </w:pPr>
      <w:r>
        <w:rPr>
          <w:rFonts w:cs="Arial" w:ascii="Arial" w:hAnsi="Arial"/>
          <w:b/>
          <w:bCs/>
        </w:rPr>
      </w:r>
    </w:p>
    <w:p>
      <w:pPr>
        <w:pStyle w:val="Normal"/>
        <w:ind w:firstLine="708"/>
        <w:jc w:val="both"/>
        <w:textAlignment w:val="auto"/>
        <w:rPr>
          <w:rFonts w:ascii="Arial" w:hAnsi="Arial" w:cs="Arial"/>
        </w:rPr>
      </w:pPr>
      <w:r>
        <w:rPr>
          <w:rFonts w:cs="Arial" w:ascii="Arial" w:hAnsi="Arial"/>
        </w:rPr>
        <w:t>Premesso che in data 26/01/2004 è stato emesso il Bando generale per l’assegnazione di alloggi di Edilizia Residenziale Pubblica disponibili per risulta nel Comune di Varallo Pombia;</w:t>
      </w:r>
    </w:p>
    <w:p>
      <w:pPr>
        <w:pStyle w:val="Normal"/>
        <w:jc w:val="both"/>
        <w:rPr>
          <w:rFonts w:ascii="Arial" w:hAnsi="Arial" w:cs="Arial"/>
        </w:rPr>
      </w:pPr>
      <w:r>
        <w:rPr>
          <w:rFonts w:cs="Arial" w:ascii="Arial" w:hAnsi="Arial"/>
        </w:rPr>
      </w:r>
    </w:p>
    <w:p>
      <w:pPr>
        <w:pStyle w:val="TextBody"/>
        <w:ind w:firstLine="708"/>
        <w:rPr>
          <w:rFonts w:ascii="Arial" w:hAnsi="Arial" w:cs="Arial"/>
          <w:sz w:val="20"/>
        </w:rPr>
      </w:pPr>
      <w:r>
        <w:rPr>
          <w:rFonts w:cs="Arial" w:ascii="Arial" w:hAnsi="Arial"/>
          <w:sz w:val="20"/>
        </w:rPr>
        <w:t>Dato atto che dall’Ufficio dell’Assistente Sociale dei servizi socio-assistenziali associati, è pervenuta la relazione socio economica della famiglia del Signor COSTA Antonio, residente in Varallo Pombia, dalla quale emerge la grave situazione socio abitativa, nonché economica del nucleo familiar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Considerato che l’Amministrazione Comunale ha, in considerazione dell’emergenza abitativa sopra descritta, chiesto alla Commissione Provinciale Assegnazione Alloggi E.R.P. l’autorizzazione ad assegnare al Sig. COSTA Antonio un alloggio di proprietà comunale gestito dall’A.T.C. di Novara, sito in Via B. Croce n. 2, ai sensi dell’art. 13 della L.R. 28/03/1995, n. 46 e s. m. ed i.;</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Preso atto della propria deliberazione GC. n. 5 del 19.01.2005 ad oggetto: "</w:t>
      </w:r>
      <w:r>
        <w:rPr>
          <w:rFonts w:cs="Arial" w:ascii="Arial" w:hAnsi="Arial"/>
          <w:b/>
          <w:bCs/>
        </w:rPr>
        <w:t xml:space="preserve"> </w:t>
      </w:r>
      <w:r>
        <w:rPr>
          <w:rFonts w:cs="Arial" w:ascii="Arial" w:hAnsi="Arial"/>
        </w:rPr>
        <w:t>ASSEGNAZIONE ALLOGGIO DI EDILIZIA RESIDENZIALE PUBBLICA AI SENSI DELL'ART. 13 DELLA L.R. 28.03.1995 N. 46 E S.M. E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a la nota prot. n. 6 del 22.02.2005 con la quale la Commissione Provinciale Assegnazione Alloggi edilizia residenziale pubblica comunica il parere favorevole alla riserva di alloggio nei confronti del nucleo familiare Costa Antonio, richiedendo l'adozione di un nuovo atto deliberativ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iconosciuta la necessità di assegnare l’unità immobiliare residenziale sopra cita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o il parere favorevole di regolarità tecnica espresso dal Responsabile del Servizio interessato, ai sensi dell’art. 49, comma 1, del D. Lgs. n. 267/2000;</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voti favorevoli ed unanimi espressi nelle forme di legg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LIB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i prendere atto del parere favorevole espresso dalla Commissione Provinciale Assegnazione Alloggi edilizia residenziale pubblica  alla riserva di alloggio nei confronti del nucleo familiare Costa Antonio, comunicato con nota prot. n. 6 del 22.02.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i assegnare in locazione, ai sensi dell’art. 13 della L.R. 28/03/1995, n. 46 e s. m. ed i., l’alloggio disponibile di proprietà comunale gestito dall’Agenzia Territoriale per la Casa della Provincia di Novara, sito in Varallo Pombia – Via B. Croce n. 2, al Sig. COSTA Antonio, attualmente residente in Varallo P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i dare atto che l’assegnazione sarà eseguita dall’Agenzia Territoriale per la Casa di Novara, con la quale è stata firmata la convenzione per la gestione degli alloggi, ai sensi della legge regional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i trasmettere copia della presente Deliberazione all’Agenzia Territoriale per la Casa di Novara, per gli adempimenti di legge previsti.</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uccessivamente, attesa l’urgenza di provveder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isto l’art. 134, comma 3, del D. Lgs n. 267/2000;</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on votazione unanime favorevole espressa in modo palese e nelle forme di legg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LIB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dichiarare la presente Deliberazione immediatamente eseguibile ai sensi di legge.</w:t>
      </w:r>
    </w:p>
    <w:p>
      <w:pPr>
        <w:pStyle w:val="Normal"/>
        <w:rPr>
          <w:rFonts w:ascii="Arial" w:hAnsi="Arial" w:eastAsia="Arial" w:cs="Arial"/>
        </w:rPr>
      </w:pPr>
      <w:r>
        <w:rPr>
          <w:rFonts w:eastAsia="Arial" w:cs="Arial" w:ascii="Arial" w:hAnsi="Arial"/>
        </w:rPr>
        <w:t xml:space="preserve"> </w:t>
      </w:r>
    </w:p>
    <w:p>
      <w:pPr>
        <w:pStyle w:val="Normal"/>
        <w:rPr/>
      </w:pPr>
      <w:r>
        <w:rPr/>
        <w:t xml:space="preserve">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cp:lastPrinted>2005-02-24T13:47:00Z</cp:lastPrinted>
  <dcterms:modified xsi:type="dcterms:W3CDTF">2005-02-24T12:48:00Z</dcterms:modified>
  <cp:revision>3</cp:revision>
  <dc:subject/>
  <dc:title> </dc:title>
</cp:coreProperties>
</file>