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OMUNE DI VARALLO POMBIA - Provincia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ibera G.C. n. 16 del 22.02.2005 - Lavori di ampliamento Asilo Nido Comunale "G. e U. Ingignoli" Approvazione progetto esecutivo 1^ lotto funzion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delibera della G.C. n. 97 del 16.09.2003, è stato approvato il progetto preliminare dell’ampliamento dell’asilo nido comunale per una spesa complessiva dei €. 495.000,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etto preliminare prevedeva la ripartizione dell’intervento di ampliamento in quattro lotti funzio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delibera della G.C. n. 52 del 20.04.2004 è stato approvato il progetto definitivo del 1° lotto funzionale dell’ampliamento dei cui trattasi per un importo di €. 338.420,00 di cui €. 231.769,45 per lavo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rogetto redatto in forma esecutiva dai tecnici della società di progettazione incaricata, Inarca Service srl di Lodi che prevede una spesa complessiva di €. 338.420,00 così suddivi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I DI COSTRUZIO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. 1 – Scavi e palificazioni calcestruzzi e solai</w:t>
        <w:tab/>
        <w:tab/>
        <w:tab/>
        <w:t>€.</w:t>
        <w:tab/>
        <w:t>56.873,16</w:t>
      </w:r>
    </w:p>
    <w:p>
      <w:pPr>
        <w:pStyle w:val="Normal"/>
        <w:rPr/>
      </w:pPr>
      <w:r>
        <w:rPr>
          <w:rFonts w:cs="Arial" w:ascii="Arial" w:hAnsi="Arial"/>
          <w:sz w:val="22"/>
        </w:rPr>
        <w:t>Cap. 2 – Tavolati, intonaci, manti, sottofondi, massett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rivestimenti, pavimenti, tubi e canne</w:t>
        <w:tab/>
        <w:tab/>
        <w:tab/>
        <w:t>€.</w:t>
        <w:tab/>
        <w:t>32.684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. 3 – Rivestimenti, pavimenti, marmi</w:t>
        <w:tab/>
        <w:tab/>
        <w:tab/>
        <w:tab/>
        <w:t xml:space="preserve">€. </w:t>
        <w:tab/>
        <w:t>11.007,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. 4 </w:t>
        <w:tab/>
        <w:t>- Serramenti, vetri, porte, pannelli</w:t>
        <w:tab/>
        <w:tab/>
        <w:tab/>
        <w:tab/>
        <w:t>€.</w:t>
        <w:tab/>
        <w:t>37.818,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. 5 – Tinteggiature</w:t>
        <w:tab/>
        <w:tab/>
        <w:tab/>
        <w:tab/>
        <w:tab/>
        <w:tab/>
        <w:t>€.</w:t>
        <w:tab/>
        <w:t xml:space="preserve">  1.075,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. 6 – Impianto idrico, riscaldamento, elettrico</w:t>
        <w:tab/>
        <w:tab/>
        <w:tab/>
        <w:t>€.</w:t>
        <w:tab/>
        <w:t>97.288,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. 7 – Pozzo perdente</w:t>
        <w:tab/>
        <w:tab/>
        <w:tab/>
        <w:tab/>
        <w:tab/>
        <w:tab/>
        <w:t>€.</w:t>
        <w:tab/>
        <w:t xml:space="preserve"> 2.083,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TALE COSTO COSTRUZIONE</w:t>
        <w:tab/>
        <w:tab/>
        <w:tab/>
        <w:tab/>
        <w:tab/>
        <w:t>€.      238.831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O FINANZIARIO COMPLESSIV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di costruzione</w:t>
        <w:tab/>
        <w:tab/>
        <w:tab/>
        <w:tab/>
        <w:tab/>
        <w:tab/>
        <w:tab/>
        <w:t>€.      235.249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ri per la sicurezza</w:t>
        <w:tab/>
        <w:tab/>
        <w:tab/>
        <w:tab/>
        <w:tab/>
        <w:tab/>
        <w:tab/>
        <w:t>€.          8.031,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e da appaltare</w:t>
        <w:tab/>
        <w:tab/>
        <w:tab/>
        <w:tab/>
        <w:tab/>
        <w:tab/>
        <w:tab/>
        <w:t>€.      243.280,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tecnich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azione esecutiva e direzione lavori</w:t>
        <w:tab/>
        <w:tab/>
        <w:tab/>
        <w:tab/>
        <w:t>€.</w:t>
        <w:tab/>
        <w:t>48.152,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sa Nazionale Ingegneri ed architetti 2%</w:t>
        <w:tab/>
        <w:tab/>
        <w:tab/>
        <w:tab/>
        <w:t>€.</w:t>
        <w:tab/>
        <w:t xml:space="preserve">     963,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o di sicurezza e coordinamento lavori</w:t>
        <w:tab/>
        <w:tab/>
        <w:tab/>
        <w:tab/>
        <w:t>€.</w:t>
        <w:tab/>
        <w:t xml:space="preserve">  8.432,8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sa Nazionale Ingegneri ed architetti 2%</w:t>
        <w:tab/>
        <w:tab/>
        <w:tab/>
        <w:tab/>
        <w:t>€.</w:t>
        <w:tab/>
        <w:t xml:space="preserve">     168,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 su spese tecniche 20%</w:t>
        <w:tab/>
        <w:tab/>
        <w:tab/>
        <w:tab/>
        <w:tab/>
        <w:tab/>
        <w:t>€.</w:t>
        <w:tab/>
        <w:t>11.543,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 su costo 10%</w:t>
        <w:tab/>
        <w:tab/>
        <w:tab/>
        <w:tab/>
        <w:tab/>
        <w:tab/>
        <w:tab/>
        <w:t>€.</w:t>
        <w:tab/>
        <w:t>24.328,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di bando</w:t>
        <w:tab/>
        <w:tab/>
        <w:tab/>
        <w:tab/>
        <w:tab/>
        <w:tab/>
        <w:tab/>
        <w:t>€.</w:t>
        <w:tab/>
        <w:t xml:space="preserve">       91,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el procedimento 0,6% di 243.280,26</w:t>
        <w:tab/>
        <w:tab/>
        <w:t>€.</w:t>
        <w:tab/>
        <w:t xml:space="preserve">  1.459,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______________</w:t>
        <w:br/>
        <w:t>TOTALE</w:t>
        <w:tab/>
        <w:tab/>
        <w:tab/>
        <w:tab/>
        <w:tab/>
        <w:tab/>
        <w:tab/>
        <w:tab/>
        <w:t>€.       338.42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è composto dai seguenti elabora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zione di calcolo c.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ci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ta fondazi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ta a quota + -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i e sezioni di fondazione – pilasts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ione di fonad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ta copertura</w:t>
      </w:r>
    </w:p>
    <w:p>
      <w:pPr>
        <w:pStyle w:val="Normal"/>
        <w:rPr/>
      </w:pPr>
      <w:r>
        <w:rPr>
          <w:rFonts w:cs="Arial" w:ascii="Arial" w:hAnsi="Arial"/>
          <w:sz w:val="22"/>
        </w:rPr>
        <w:t>Relazione e specifiche tecnic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o metrico estim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idrico sanitario:          Pianta piano interr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idrico sanitario:          Pianta piano 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idrico sanitario:          Pianta piano coper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etto impianto risc/raffrescamento:   Pianta piano interra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risc/raffrescamento:   Pianta piano 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risc/raffrescamento:   Pianta piano coper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risc/raffrescamento:   Pianta piano 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risc/raffrescamento:   Planimet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risc/raffrescamento:   Schema funzio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elettrico:                     Computo metrico estim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elettrico:                     Pianta piano 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elettrico:</w:t>
        <w:tab/>
        <w:tab/>
        <w:t xml:space="preserve">      Calcoli illuminotecn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elettrico:</w:t>
        <w:tab/>
        <w:tab/>
        <w:t xml:space="preserve">      Schema quadro elettrico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elettrico:</w:t>
        <w:tab/>
        <w:tab/>
        <w:t xml:space="preserve">      Schema quadro elettrico sotto contat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elettrico:</w:t>
        <w:tab/>
        <w:tab/>
        <w:t xml:space="preserve">      Relazione tecn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elettrico:</w:t>
        <w:tab/>
        <w:tab/>
        <w:t xml:space="preserve">      Calcoli delle sezioni delle linee di aliment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elettrico:</w:t>
        <w:tab/>
        <w:tab/>
        <w:t xml:space="preserve">      Pianta piano interr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elettrico:</w:t>
        <w:tab/>
        <w:tab/>
        <w:t xml:space="preserve">      Schema di sistema impianto elettr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elettrico:</w:t>
        <w:tab/>
        <w:tab/>
        <w:t xml:space="preserve">      Schema quadro elettrico piano interr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mpianto elettrico:</w:t>
        <w:tab/>
        <w:tab/>
        <w:t xml:space="preserve">      Schema quadro elettrico centrale term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cicolo della manuten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. 1 Sistema analitica dei costi di sicurez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orto di valutazione dell’esposizione dei lavoratori al rum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i e valutazione dei rischi probabilità ed entità del dan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o di sicurezza e di coordin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verbale di validazione del progetto esecutivo del 1° lotto funzionale dell’ampliamento dell’asilo nido comunale, redatto dal Responsabile del Procedimento in data 11.01.2005, ai sensi dell’art. 47 del D.P.R. 559/99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o che il progetto definitivo è stato approvato e/o autorizzato dai seguenti 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e Piemonte – Autorizzazione paesaggistica rilasciata con determina dirigenziale n. 67 del 16.04.2004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S.L. 13 – Parere favorevole a condizione che prima dell’attivazione dell’impianto di condizionamento sia acquisito il parere dell’ASL stes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 Provinciale dei Vigili del Fuoco parere favorevo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o inoltre che il progetto esecutivo del 1° lotto non prevede la realizzazione dell’impianto di condiziona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iano di Sicurezza e Coordinamento, il fascicolo di manutenzione dell’opera, la stima analitica dei costi della sicurezza, il rapporto di valutazione dell’esposizione dei lavoratori al rumore, analisi e valutazione dei rischi redatti dal tecnico abilitato Arch. Giuliano Falcone e dall’Arch. Erio Gallarati per conto della società di progettazione incaricata Inarca Service srl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7, 1° comma lettera C del D.P.R. 380/01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el Responsabile Area Tecnica in merito alla regolarità tecnica della proposta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el Responsabile Servizio Finanziario in merito alla regolarità contabil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Con voti favorevoli unanimi espressi nelle forme di legg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pprovare il progetto esecutivo dell’ampliamento dell’Asilo Nido Comunale, per un importo complessivo di €. 338.420,00, composto dagli elaborati elencati in premessa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di nominare quale coordinatore per la sicurezza in fase di esecuzione l’Architetto Giuliano Falcone, tecnico abilitato ai sensi delle vigenti norm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pesa occorrente per la realizzazione di €. 338.420,00 è imputata così come di segui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08"/>
        <w:gridCol w:w="2057"/>
        <w:gridCol w:w="334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5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605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o 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>2.01.06.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ato con avanzo di amministrazione non vincola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13.4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80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o 2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.01.0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ato con mutuo acceso con Cassa DD.PP.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5-03-07T10:28:00Z</dcterms:modified>
  <cp:revision>2</cp:revision>
  <dc:subject/>
  <dc:title> </dc:title>
</cp:coreProperties>
</file>