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OMUNE DI VARALLO POMBIA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DELIBERA G.C. N.17 DEL 22. 02. 2005-03-09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  <w:t>Lavori di potenziamento acquedotto comunale di Via della Festa e Via S.S. Trinità. Approvazione progetto esecutivo.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emesso che con deliberazione della Giunta Comunale n. 87 del 29/07/2004 è stato approvato il progetto preliminare / definitivo per la realizzazione dei lavori di potenziamento dell’acquedotto comunale di Via della Festa e Via S.S. Trinità predisposto dal Geom. Lucatello Simone, dipendente del Comune di Varallo Pombia, che si compone dei seguenti documenti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lazione illustrativa e quadro economic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lenco prezzi unitar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omputo metrico estimativ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alisi prezzi unitar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laborato grafico - planimetria generale e documentazione fotografica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laborato grafico – profilo longitudinale e particolari costruttiv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apitolato speciale di appalt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chema di contratto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isti i pareri favorevoli espressi da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SL 13 Dipartimento di Prevenzione – Servizio Igiene Alimenti e Nutrizione di Arona con nota prot. 43826 del 09/09/2004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SL 13 Dipartimento di Prevenzione – Servizio Igiene e Sanità Pubblica con nota prot. 45660 del 20/09/2004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gione Piemonte – Servizio Opere Pubbliche – Sede di Novara con nota prot. 2917/25.07 del 20/01/2005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 merito al progetto definitivo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isto il progetto dell’opera di cui trattasi redatto nella forma esecutiva;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onsiderato che il quadro  economico comporta una  spesa  complessiva  di  € 50.000,00 così suddivisa: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bookmarkStart w:id="0" w:name="_1119854508"/>
      <w:bookmarkStart w:id="1" w:name="_1119854118"/>
      <w:bookmarkStart w:id="2" w:name="_1119853997"/>
      <w:bookmarkStart w:id="3" w:name="_1114278138"/>
      <w:bookmarkStart w:id="4" w:name="_1114277972"/>
      <w:bookmarkStart w:id="5" w:name="_1114277772"/>
      <w:bookmarkStart w:id="6" w:name="_1114277575"/>
      <w:bookmarkStart w:id="7" w:name="_1113674821"/>
      <w:bookmarkStart w:id="8" w:name="_1113674567"/>
      <w:bookmarkStart w:id="9" w:name="_1113674319"/>
      <w:bookmarkStart w:id="10" w:name="_1113674272"/>
      <w:bookmarkStart w:id="11" w:name="_1113674259"/>
      <w:bookmarkStart w:id="12" w:name="_1113674139"/>
      <w:bookmarkStart w:id="13" w:name="_1113674107"/>
      <w:bookmarkStart w:id="14" w:name="_1113674028"/>
      <w:bookmarkStart w:id="15" w:name="_1113674016"/>
      <w:bookmarkStart w:id="16" w:name="_1113673985"/>
      <w:bookmarkStart w:id="17" w:name="_1113673713"/>
      <w:bookmarkStart w:id="18" w:name="_111367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MS Mincho;ＭＳ 明朝" w:cs="Arial" w:ascii="Arial" w:hAnsi="Arial"/>
          <w:sz w:val="22"/>
        </w:rPr>
        <w:object w:dxaOrig="9969" w:dyaOrig="4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9pt;height:204.9pt" filled="f" o:ole="">
            <v:imagedata r:id="rId3" o:title=""/>
          </v:shape>
          <o:OLEObject Type="Embed" ProgID="Excel.Sheet.12" ShapeID="ole_rId2" DrawAspect="Content" ObjectID="_992175763" r:id="rId2"/>
        </w:objec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itenuto di dover procedere alla approvazione del progetto esecutivo;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ista la Legge 109/94 e s.m.i. ;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2"/>
        </w:rPr>
        <w:t>Visto l’art. 7 del D.P.R. 380/2001 e s.m. e i.;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isto il parere favorevole del Responsabile  del Servizio Finanziario in  merito alla regolarità contabile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on voti favorevoli unanimi espressi nelle forme di legge,</w:t>
      </w:r>
    </w:p>
    <w:p>
      <w:pPr>
        <w:pStyle w:val="Testonormale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 E L I B E R A</w:t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</w:rPr>
        <w:t>di approvare il progetto esecutivo per la realizzazione dei lavori di potenziamento dell’acquedotto comunale di Via della Festa e Via S.S. Trinità, per un importo complessivo di € 50.000,00 di cui 43.500,00 + I.V.A. 10% per lavori compresi gli oneri per la sicurezza;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 dare atto che il quadro economico del progetto esecutivo è il seguente: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object w:dxaOrig="9969" w:dyaOrig="4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9pt;height:204.9pt" filled="f" o:ole="">
            <v:imagedata r:id="rId5" o:title=""/>
          </v:shape>
          <o:OLEObject Type="Embed" ProgID="Excel.Sheet.12" ShapeID="ole_rId4" DrawAspect="Content" ObjectID="_1284853895" r:id="rId4"/>
        </w:objec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MS Mincho;ＭＳ 明朝" w:cs="Courier New" w:ascii="Arial" w:hAnsi="Arial"/>
          <w:sz w:val="22"/>
        </w:rPr>
        <w:t>di dare atto che la spesa complessiva di € 50.000,00 è imputata al capitolo 13295 cod. int. 2.09.04.01 conservato e disponibile fra i residui passivi dell’anno 2004, finanziato con contributo regionale;</w:t>
      </w:r>
    </w:p>
    <w:p>
      <w:pPr>
        <w:pStyle w:val="Normal"/>
        <w:jc w:val="both"/>
        <w:rPr>
          <w:rFonts w:ascii="Arial" w:hAnsi="Arial" w:eastAsia="MS Mincho;ＭＳ 明朝" w:cs="Courier New"/>
          <w:sz w:val="22"/>
        </w:rPr>
      </w:pPr>
      <w:r>
        <w:rPr>
          <w:rFonts w:eastAsia="MS Mincho;ＭＳ 明朝" w:cs="Courier New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 confermare il Geom. Lucatello Simone, Tecnico Comunale, Responsabile del Procedimento ai sensi dell'art. 7 della Legge 109/94 e s.m.i., al quale competeranno i successivi adempimenti dell’affidamento e dell’esecuzione dei lavori;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 dichiarare, con separata votazione, a voti favorevoli unanimi, la presente delibera immediatamente eseguibile ai sensi dell’art. 134 comma 4 T.U.E.L.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03-09T08:28:00Z</dcterms:modified>
  <cp:revision>3</cp:revision>
  <dc:subject/>
  <dc:title> </dc:title>
</cp:coreProperties>
</file>