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MUNE DI VARALLO POMBIA - 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IBERAZIONE DI G.C. N. 18 DEL 22.02.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SELEZIONE PUBBLICA PER TITOLI ED  ESAMI PER FORMAZIONE GRADUATORIA ISTRUTTORE AMMINISTRATIVO CATEGORIA C CON CONTRATTO A TERMINE. NOMINA COMMISSIONE GIUDICATRIC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on determina n. 8 in data  08.02.2005  del responsabile ufficio segreteria e personale è stata indetta selezione  pubblica per titoli ed  esami  per formazione graduatoria per istruttore amministrativo categoria C con contratto a termine e si approvava il relativo bando, pubblicato sul BUR Piemonte ed all'Albo Pretorio il 24 febbraio 200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occorre provvedere alla nomina della Commissione Giudicatrice  della selezione stessa, ai sensi   del regolamento comunale vigente che fa rimando al DPCM 30.3.1989 n. 127  che è composta dal  Segretario Comunale - Direttore Generale  in qualità di Presidente e da due esperti nelle discipline del posto messo a concorso, scelti fra funzionari delle Amministrazioni, docenti ed estranei alla Amministrazione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a la proposta di nomina dei seguenti esperti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SSI MARINA  dipendente del Comune di Varallo Pombia,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NTOVANI FABRIZIO  dipendente del Comune di Bellinzago Novarese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ali componenti effettivi, mentre per i componenti supplenti vengono segnala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ONCA MARINA dipendente del Comune di Varallo Pomb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RBERI MARGHERITA   dipendente del Comune di Bellinzago Novares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che in qualità di Segretario della Commissione ai sensi del DPCM 127/1989 viene designato il componente  più giovane, e quindi  il Sig. Mantovani Fabriz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inoltre che il bando di concorso prevede, fra le prove d'esame, la verifica della conoscenza di una lingua straniera fra inglese,  francese, tedesco e spagnolo, a scelta del  candidato  e che per la nomina dei componenti aggiunti per la verifica della conoscenza della lingua si provvederà al termine  della procedura di ammissione  delle domande di partecipazione alla sele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.Lgs 29/1993  e s. m. e i., art. 58 in merito agli incarichi esterni a personale dipendente delle pubbliche amministr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i pareri favorevoli  del responsabile servizio interessato per la regolarità tecnica  e del   responsabile servizio finanziario per la regolarità contabil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nominare la commissione giudicatrice della selezione  pubblica per titoli ed esami per la formazione di una graduatoria per istruttore amministrativo categoria C, indetta con determina di segreteria n. 8 dell'8 febbraio 2005, nelle persone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CILE ADRIANA   - Segretario Comunale     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Rossi Marina</w:t>
      </w:r>
      <w:r>
        <w:rPr>
          <w:sz w:val="22"/>
        </w:rPr>
        <w:t xml:space="preserve"> -  dipendente del Comune di Varallo Pombi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Mantovani Fabrizio</w:t>
      </w:r>
      <w:r>
        <w:rPr>
          <w:sz w:val="22"/>
        </w:rPr>
        <w:t xml:space="preserve">   - dipendente del  Comune di Bellinzago Novares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 quali commissari supplen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Zonca Marina</w:t>
      </w:r>
      <w:r>
        <w:rPr>
          <w:sz w:val="22"/>
        </w:rPr>
        <w:t xml:space="preserve">   - dipendente del Comune di  Varallo Pomb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Barberi Margherita</w:t>
      </w:r>
      <w:r>
        <w:rPr>
          <w:sz w:val="22"/>
        </w:rPr>
        <w:t xml:space="preserve">  - dipendente del Comune di Bellinzago Novare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rendere atto che le funzioni di  segretario della commissione, ai sensi del DPCM 127/1989, sono svolte dal commissario più giovane di e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incaricare l'ufficio di segreteria per l'impegno di spesa derivante dalla presente deliber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rovvedere con successivo atto alla nomina dei commissari aggiunti per la verifica della conoscenza di lingue straniere per i candidati  che saranno ammessi a sostenere le prove.</w:t>
      </w:r>
    </w:p>
    <w:p>
      <w:pPr>
        <w:pStyle w:val="Testonormale"/>
        <w:ind w:right="2267" w:hanging="0"/>
        <w:jc w:val="both"/>
        <w:rPr/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5-03-03T09:50:00Z</dcterms:modified>
  <cp:revision>4</cp:revision>
  <dc:subject/>
  <dc:title> </dc:title>
</cp:coreProperties>
</file>