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6 DEL 10.3.2005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GGETTO: DETERMINAZIONE DEI VALORI DELL'INDICATORE DELLA SITUAZIONE ECONOMICA EQUIVALENTE PER I SOGGETTI RICHIEDENTI PRESTAZIONI SOCIALI E AGEVOLATE, AI SENSI DEL D.LGS. N. 109/98 COME MODIFICATO DAL D.LGS. N. 130/2000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remesso che con Deliberazione del Consiglio Comunale n. 5 del 28/02/2002, è stato approvato il Regolamento di Attuazione per l’applicazione dei criteri unificati di valutazione della situazione economica dei soggetti che richiedono prestazioni sociali agevolate (ISEE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Rilevato che con Deliberazione della Giunta Comunale n. 16 del 2.3.2004, venivano determinati, per l’anno 2004, i valori dell’Indicatore della Situazione Economica Equivalente per i soggetti richiedenti prestazioni sociali o agevolate nella seguente misu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Fino a 5.000 Euro</w:t>
        <w:tab/>
        <w:tab/>
        <w:tab/>
        <w:tab/>
        <w:t>ESENTE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Da 5.001 euro a 7.500 euro</w:t>
        <w:tab/>
        <w:tab/>
        <w:t>compartecipazione del cittadino al 50%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Da 7.501 euro a 10.000 euro</w:t>
        <w:tab/>
        <w:tab/>
        <w:t>compartecipazione del cittadino al 75%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) Oltre 10.000 Euro</w:t>
        <w:tab/>
        <w:tab/>
        <w:tab/>
        <w:tab/>
        <w:t xml:space="preserve">NON AMMISSIONE AL SOSTEGNO, 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ALL’ ESENZIONE O BENEFI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ffettuata una valutazione delle risorse economiche che consentono ad un nucleo familiare un’esistenza che superi la soglia della sussistenza al di sotto delle quali è pertanto ragionevolmente giusto prestare un intervento di carattere assistenzia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tenuto di quantificare anche per l’anno 2005 il limite di cui sopra si tratta, rapportandolo ad un ISEE di 5.000 Euro (Lire 9.681.350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putato di dover stabilire per quali prestazioni sociali o assistenziali o servizi di pubblica utilità, debba applicarsi tale valore di ISEE ed a quali modalità d’accesso esso dia diritto, e reputato anche di ricalcolarne l’importo per quei servizi che diano origine a tariffe differenziat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alutato di dare applicazione al limite di cui sopra per tutti i servizi scolastici, quali refezione, trasporto scolastico, centri estivi, servizio nido, per il contributo per soggiorni climatici degli anziani e per i soggiorni presso colonie climatich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parere favorevole di regolarità tecnica espresso dal Responsabile del Servizio Assistenza Sociale, di cui all’art. 49, comma 1, del D. Lgs. n. 267/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D. Lgs. 31/03/1998, n. 109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D. Lgs. 03/05/2000, n. 13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D. Lgs. 04/04/2001, n. 24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 voti palesemente unanimi espressi nelle forme di legg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E L I B E R 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confermare gli importi ISEE per nuclei familiari, che diano diritto ad agevolazioni in materia di prestazioni sociali o assistenziali o servizi di pubblica utilità, come segu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Fino a 5.000 Euro</w:t>
        <w:tab/>
        <w:tab/>
        <w:tab/>
        <w:tab/>
        <w:t>ESENTE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Da 5.001 euro a 7.500 Euro</w:t>
        <w:tab/>
        <w:tab/>
        <w:tab/>
        <w:t>compartecipazione del cittadino al 50%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Da 7.501 euro a 10.000 Euro</w:t>
        <w:tab/>
        <w:tab/>
        <w:tab/>
        <w:t>compartecipazione del cittadino al 75%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320" w:hanging="3960"/>
        <w:rPr>
          <w:sz w:val="22"/>
        </w:rPr>
      </w:pPr>
      <w:r>
        <w:rPr>
          <w:sz w:val="22"/>
        </w:rPr>
        <w:t>d) Oltre 10.000 Euro</w:t>
        <w:tab/>
        <w:tab/>
        <w:t>NON AMMISSIONE AL SOSTEGNO,</w:t>
      </w:r>
    </w:p>
    <w:p>
      <w:pPr>
        <w:pStyle w:val="TextBodyIndent"/>
        <w:ind w:left="4950" w:firstLine="6"/>
        <w:rPr>
          <w:sz w:val="22"/>
        </w:rPr>
      </w:pPr>
      <w:r>
        <w:rPr>
          <w:sz w:val="22"/>
        </w:rPr>
        <w:t>ALL’ ESENZIONE O BENEFI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are atto che in materia di concessione dei contributi economici alle persone, continuativi o una tantum, l’erogazione è comunque subordinata al concorso, ove possibile, dei familiari tenuti a prestare gli alimenti ai sensi dell’art. 433 del Codice Civile ed in relazione alle condizioni economiche di questi ultim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precisare che la spesa derivante dall’applicazione del presente provvedimento resta comunque contenuta nei limiti degli stanziamenti di Bilancio per l’Esercizio 2005 e delle assegnazioni dei fondi che saranno fatte ai Responsabili dei Servizi competent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are atto che le integrazioni, a favore di soggetti richiedenti, sui costi di servizi prestati nell’ambito di percorsi assistenziali integrati di natura socio-sanitaria erogati a domicilio o in ambiente residenziale a ciclo diurno o continuativo, sono assoggettate alla disciplina del presente provvedimento, anche con riferimento alla statuizione di cui all’art. 6, comma 4, della Legge n. 328/2000, nelle more di una sua precisa applicazion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ichiarare decadute tutte le precedenti deliberazioni le cui discipline sono interamente assorbite dalle disposizioni contenute nel presente provvedim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950" w:hanging="4590"/>
      <w:jc w:val="both"/>
      <w:textAlignment w:val="auto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Dario Comelli</cp:lastModifiedBy>
  <dcterms:modified xsi:type="dcterms:W3CDTF">2005-03-25T16:48:00Z</dcterms:modified>
  <cp:revision>2</cp:revision>
  <dc:subject/>
  <dc:title> </dc:title>
</cp:coreProperties>
</file>