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eastAsia="Courier New"/>
        </w:rPr>
        <w:t xml:space="preserve"> </w:t>
      </w:r>
      <w:r>
        <w:rPr>
          <w:rFonts w:eastAsia="MS Mincho;ＭＳ 明朝" w:cs="Arial" w:ascii="Arial" w:hAnsi="Arial"/>
          <w:sz w:val="24"/>
        </w:rPr>
        <w:t>OGGETTO: PROGETTO FINALIZZATO AI SENSI DELL’ART. 32 C. 40 LEGGE 326/2003 PER L’ATTIVITA’ ISTRUTTORIA CONNESSA AL RILASCIO DELLE CONCESSIONI IN SANATORIA RELATIVE ALLE DOMANDE DI SANATORIA LEGGE N. 326/2003 (CONDONO EDIL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Premesso ch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la Legge 24/11/2003 n. 326 “Conversione in legge del D.L. 30/09/2003 n. 269 – Disposizioni urgenti per favorire lo sviluppo e per la correzione dell’andamento dei conti pubblici”, così come successivamente modificata a seguito delle sentenze della Corte Costituzionale, ha varato il nuovo condono edilizio;</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la materia, in particolare, è disciplinata dall’art. 32 “Misure per la riqualificazione urbanistica, ambientale e paesaggistica, per l’incentivazione dell’attività di repressione dell’abusivismo edilizio, nonché per la definizione degli illeciti edilizi e delle occupazioni di aree demani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siderato che alla data del 10/12/2004, termine ultimo per la presentazione delle istanze di condono edilizio, sono state consegnate al protocollo generale del Comune di Varallo Pombia n. 31 istanz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Ritenuto di dover affrontare l’attività istruttoria straordinaria che ne conseguirà attraverso un progetto finalizzato da svolgere oltre l’orario di lavoro così come espressamente previsto dall’art. 32 c. 40  del sopraccitato disposto di legg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lo schema di progetto finalizzato predisposto dall’ufficio tecnico comunale costituito da 5 punti disciplinanti le modalità di espletamento delle attività e che prevede una spesa complessiva di € 2.015,00;</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ato atto che detto progetto finalizzato è stato oggetto di contrattazione con la rappresentanza sindacale unitaria in data 24/02/2005;</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l'Ufficio  Tecnico  in  merito alla regolarità tecnica della propos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 Servizio Finanziario in  merito alla regolarità contabi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voti favorevoli unanimi espressi nelle forme di legge,</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D E L I B E R A</w:t>
      </w:r>
    </w:p>
    <w:p>
      <w:pPr>
        <w:pStyle w:val="Testonormale"/>
        <w:spacing w:lineRule="auto" w:line="36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ffrontare l’attività istruttoria straordinaria relativa alle domande di sanatoria ai sensi della L. 326/2003 (condono edilizio) attraverso un progetto finalizzato così come previsto dall’art. 32 c. 40 della Legge 24/11/2003 n. 326;</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pprovare lo schema di progetto finalizzato allegato costituito da 5 punti disciplinati le modalità di espletamento del progett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di imputare la spesa occorrente di € 2.015,00 al capitolo 850 cod. int. 1.01.08.01 del bilancio di previsione 2005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ichiarare, con separata votazione, a voti favorevoli unanimi, la presente delibera immediatamente eseguibile ai sensi dell’art. 134 comma 4 T.U.E.L..</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rPr>
          <w:rFonts w:eastAsia="MS Mincho;ＭＳ 明朝"/>
        </w:rPr>
      </w:pPr>
      <w:r>
        <w:rPr>
          <w:rFonts w:eastAsia="MS Mincho;ＭＳ 明朝"/>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10-03T09:22:00Z</dcterms:modified>
  <cp:revision>2</cp:revision>
  <dc:subject/>
  <dc:title> </dc:title>
</cp:coreProperties>
</file>