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ERA GIUNTA COMUNALE N.66 DEL 10/05/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E.C. VIA BRERA SOCIETA' M.G.M. COSTRUZIONI S.R.L. - APPROVAZIONE PROGETTO OPERE DI URBANIZZAZIO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deliberazione di Consiglio Comunale n. 17 del 26/03/2004 è stato approvato il progetto del Piano Esecutivo Convenzionato di libera iniziativa presentato dai Sigg.ri BOARIN ADA residente in Via Solone 7 – 20052 MONZA (MI); BOARIN BRUNO residente in Via Cesana e Villa 186 – 20046 BIASSONO (MI); BOARIN DOROTEA residente in Via San Abbondio 27 – 23823 COLICO (LC); BIT SRL con sede in Via Cadorna 7 – 21052 BUSTO ARSIZIO (VA), ricomprendente aree site in Via Brera e distinte al C.T. al foglio 21 mappali 364 e 690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13/05/2004 repertorio Notaio Adolfo Brighina 26617/9174 la società M.G.M. COSTRUZIONI SRL con sede in Castelletto Sopra Ticino – Via Gramsci 23 ha acquisito la proprietà dell’area distinta al C.T. al foglio 21 mappale 69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14/06/2004 repertorio Notaio Domenico Polito 172038/19846 è stata firmata la convenzione edilizia relativa al piano esecutivo convenzionato di cui sopra con i Sigg.ri BOARIN e con la società M.G.M. SRL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14/06/2004 repertorio Notaio Domenico Polito 172039/19847 la società M.G.M. COTRUZIONI SRL con sede in Castelletto Sopra Ticino – Via Gramsci 23 ha acquisito la proprietà dell’area distinta al C.T. al foglio 21 mappale 364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che nella Convenzione Edilizia firmata in data 14/06/2004 repertorio Notaio Domenico Polito 172038/19846 è prevista l’esecuzione diretta delle opere di urbanizzazione a scomputo degli oneri di urbanizzazione primaria e seconda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n particolare l’art. 12 della Convenzione Edilizia di cui sop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rogetto delle opere di urbanizzazioni presentato in data 19/02/2005 prot. 1997 a firma dell’Arch. Luigi Parachi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tecn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o grafico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o grafico 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espresso dalla Commissione Edilizia Comunale nella seduta del 25/02/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l’A.S.L. 13 – Servizio Igiene e Sanità Pubblica – Sede di Arona prot. 20349 del 27/04/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dell’Ufficio Tecnico in merito alla regolarità tecnica della propos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di dover approvare il progetto delle opere di urbanizzazioni relative al Piano Esecutivo Convenzionato di Via Br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voti unanimi favorevol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rovare il progetto delle opere di urbanizzazione del Piano Esecutivo Convenzionato di Via Brera a firma dell’Arch. Luigi Parachini e costituito dai seguenti elabor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tecn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o grafico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o grafico 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atto che la ditta M.G.M. COSTRUZIONI SRL con sede in Castelletto Sopra Ticino – Via Gramsci 23 è subentrata in tutti gli oneri ed obblighi nascenti dalla Convenzione Edilizia relativa al Piano Esecutivo Convenzionato di Via Br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 U C C E S S I V A M E N T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parata votazione unanime la presente deliberazione viene dichiarata immediatamente esegui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6-08T06:49:00Z</dcterms:modified>
  <cp:revision>6</cp:revision>
  <dc:subject/>
  <dc:title> </dc:title>
</cp:coreProperties>
</file>