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ind w:left="142" w:right="566" w:hanging="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DELIBERAZIONE DI G.C. N. 68 DEL 30.05.2005</w:t>
      </w:r>
    </w:p>
    <w:p>
      <w:pPr>
        <w:pStyle w:val="Testonormale"/>
        <w:ind w:left="142" w:right="566" w:hanging="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OGGETTO: PROPOSTA DI RENDICONTO ESERCIZIO FINANZIARIO 2004 DA SOTTOPORRE ALL’ESAME DEL CONSIGLIO COMUNALE.</w:t>
      </w:r>
    </w:p>
    <w:p>
      <w:pPr>
        <w:pStyle w:val="Testonormale"/>
        <w:ind w:left="142" w:right="566" w:hanging="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Testonormale"/>
        <w:ind w:left="142" w:right="56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ind w:left="142" w:right="56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isto l'art. 227 del D. Lgs. n. 267 del 18.08.2000 e s.m.e i. che prevede che la  proposta del rendiconto 2004 venga messa a disposizione dei componenti dell'organo consiliare prima della sessione consiliare in  cui  viene  esaminato  il rendiconto entro un termine, non inferiore a venti giorni, stabilito dal regolamento di contabilità;</w:t>
      </w:r>
    </w:p>
    <w:p>
      <w:pPr>
        <w:pStyle w:val="Testonormale"/>
        <w:ind w:left="142" w:right="56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ind w:left="142" w:right="56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isto la proposta di approvazione del Rendiconto 2004;</w:t>
      </w:r>
    </w:p>
    <w:p>
      <w:pPr>
        <w:pStyle w:val="Testonormale"/>
        <w:ind w:left="142" w:right="56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ind w:left="142" w:right="56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isto l'art. 151 co. 6 del D. Lgs. n. 267 del 18.08.2000 che testualmente prevede "Al Rendiconto è allegata una Relazione Illustrativa della Giunta che esprime le valutazioni di efficacia dell’azione condotta sulla base dei risultati conseguiti in rapporto ai programmi ed ai costi sostenuti";</w:t>
      </w:r>
    </w:p>
    <w:p>
      <w:pPr>
        <w:pStyle w:val="Testonormale"/>
        <w:ind w:left="142" w:right="56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ind w:left="142" w:right="56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ista la Relazione Illustrativa di cui all'art. 151 del D. Lgs. n. 267 del 18.08.2000, predisposta dall'assessore delegato in collaborazione con l'ufficio finanziario,  nella  quale  vengono  esposti per ciascun servizio i risultati conseguiti;</w:t>
      </w:r>
    </w:p>
    <w:p>
      <w:pPr>
        <w:pStyle w:val="Testonormale"/>
        <w:ind w:left="142" w:right="56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ind w:left="142" w:right="56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isto il D. Lgs. n. 267 del 18.08.2000 art. 231;</w:t>
      </w:r>
    </w:p>
    <w:p>
      <w:pPr>
        <w:pStyle w:val="Testonormale"/>
        <w:ind w:left="142" w:right="56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ind w:left="142" w:right="56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ista la verifica contabile e di riaccertamento dei residui  attivi e passivi effettuata  con  la  determina  del  Responsabile  del  Servizio Ragioneria n. 28 del 29.04.2005;</w:t>
      </w:r>
    </w:p>
    <w:p>
      <w:pPr>
        <w:pStyle w:val="Testonormale"/>
        <w:ind w:left="142" w:right="566" w:hanging="0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Testonormale"/>
        <w:ind w:left="142" w:right="56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isto il parere favorevole per la regolarità contabile del  responsabile del servizio finanziario;</w:t>
      </w:r>
    </w:p>
    <w:p>
      <w:pPr>
        <w:pStyle w:val="Testonormale"/>
        <w:ind w:left="142" w:right="56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ind w:left="142" w:right="56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on voto unanime favorevole</w:t>
      </w:r>
    </w:p>
    <w:p>
      <w:pPr>
        <w:pStyle w:val="Testonormale"/>
        <w:ind w:left="142" w:right="56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ind w:left="142" w:right="56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ind w:left="142" w:right="566" w:hanging="0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 E L I B E R A</w:t>
      </w:r>
    </w:p>
    <w:p>
      <w:pPr>
        <w:pStyle w:val="Testonormale"/>
        <w:ind w:left="142" w:right="56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ind w:left="142" w:right="56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ind w:left="142" w:right="56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i  presentare  al  Consiglio  Comunale  per  l'approvazione  l'allegata proposta di approvazione del  Rendiconto  2004  e  l'allegata  Relazione della Giunta Comunale di cui agli art. 151 e 231 del D. Lgs. n. 267 del 18.08.2000;</w:t>
      </w:r>
    </w:p>
    <w:p>
      <w:pPr>
        <w:pStyle w:val="Testonormale"/>
        <w:ind w:left="142" w:right="56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ind w:left="142" w:right="56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a proposta di approvazione del Rendiconto 2004 e la Relazione della Giunta Comunale costituiscono parte integrante e sostanziale della presente deliberazione;</w:t>
      </w:r>
    </w:p>
    <w:p>
      <w:pPr>
        <w:pStyle w:val="Testonormale"/>
        <w:ind w:left="142" w:right="56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ind w:left="142" w:right="56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uccessivamente con separata votazione la presente deliberazione  viene dichiarata immediatamente eseguibile ai sensi dell'art. 134 del D. Lgs. n. 267 del 18.08.2000, con voto unanime favorevole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09T14:48:00Z</dcterms:created>
  <dc:creator>Dario Comelli</dc:creator>
  <dc:description/>
  <dc:language>en-US</dc:language>
  <cp:lastModifiedBy>Generico</cp:lastModifiedBy>
  <dcterms:modified xsi:type="dcterms:W3CDTF">2005-06-16T09:47:00Z</dcterms:modified>
  <cp:revision>2</cp:revision>
  <dc:subject/>
  <dc:title> </dc:title>
</cp:coreProperties>
</file>