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/>
      </w:pPr>
      <w:r>
        <w:rPr>
          <w:rFonts w:eastAsia="Courier New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2"/>
        </w:rPr>
        <w:t>DELIBERAZIONE DI G.C. N. 69 DEL 30/05/05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OGGETTO: ASSEGNAZIONE CONTRIBUTO STRAORDINARIO  ALLA ASSOCIAZIONE SPORTIVA TWIRLING "LE RONDINELLE"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remesso che con deliberazione consiliare n. 97 in data 31.12.1990 è stato approvato il Regolamento  dei  criteri  e delle  modalità   per   la   concessione   di   sovvenzioni, contributi, sussidi, ai sensi dell'art. 12 della L. 241/90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</w:rPr>
        <w:t>Vista la richiesta inoltrata dalla Associazione sportiva Twirling "Le Rondinelle"  operante in Varallo Pombia,  ai  sensi del Regolamento comunale, per  l'assegnazione di un contributo  straordinario  a sostegno delle spese per la partecipazione  del gruppo sportivo ai campionati nazionali di ginnastica che si svolgeranno a fine giugno 2005 a Fiuggi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</w:rPr>
        <w:t>Dato atto che questa Amministrazione   valorizza e promuove le attività  delle associazioni operanti sul territorio, anche attraverso erogazione di contributi economici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</w:rPr>
        <w:t>Ritenuto di assegnare  un contributo straordinario  al gruppo sportivo,  che già in passato ha ottenuto ottimi risultati nei campionati a vario livello, nazionale ed internazional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</w:rPr>
        <w:t>Visto il Bilancio di previsione  2005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</w:rPr>
        <w:t>Visto il parere favorevole del responsabile servizio finanziario per la copertura finanziaria della spes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</w:rPr>
        <w:t>Ad unanimità di voti espressi nelle forme di legg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 E L I B E R A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ab/>
        <w:t>Di prendere atto della richiesta di contributo economico presentato dalla Associazione Sportiva Twirling  "Le Rondinelle" con sede  in Varallo Pombi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</w:rPr>
        <w:t>Di assegnare alla Associazione sportiva Twirling "Le Rondinelle con sede in Varallo Pombia Via Simonetta 3,  un  contributo straordinario di € 700,00 finalizzato alla partecipazione ai  prossimi campionati italiani di ginnastica artistica che si svolgeranno a Fiuggi  nei giorni dal 26 al 29 giugno 2005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</w:rPr>
        <w:t>Di imputare la spesa di  700,00 € al Cap. 8860 cod. int. 1.06.03.05  del bilancio di previsione 2005 dove esiste sufficiente disponibilità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</w:rPr>
        <w:t>Di dare atto che all'erogazione del contributo si  provvederà ai sensi  dell'art.  5  del  Regolamento  per  la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cessione dei contributi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Successivamente la Giunta con votazione unanime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 E L I B E R A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dichiarare il presente atto immediatamente eseguibile ai sensi dell'art. 134 del d.lvo 267 del 18.8.2000 e s. m. e i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Generico</cp:lastModifiedBy>
  <dcterms:modified xsi:type="dcterms:W3CDTF">2005-06-16T10:13:00Z</dcterms:modified>
  <cp:revision>2</cp:revision>
  <dc:subject/>
  <dc:title> </dc:title>
</cp:coreProperties>
</file>