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</w:rPr>
        <w:t>COMUNE DI VARALLO POMB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ERAZIONE GIUNTA COMUNALE N.75 DEL 21.06.2005 TIROCINI DI ORIENTAMENTO. DI CUI AL D.LGS 276/2003. ANNO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MPEGNO DI SP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mune di Varallo Pombia, da parecchi anni accoglie studenti delle scuole secondarie superiori segnalati dai propri istituti scolastici per periodi di stages formativi e di orientamento</w:t>
      </w:r>
      <w:r>
        <w:rPr/>
        <w:t xml:space="preserve">, </w:t>
      </w:r>
      <w:r>
        <w:rPr>
          <w:rFonts w:cs="Arial" w:ascii="Arial" w:hAnsi="Arial"/>
          <w:sz w:val="22"/>
        </w:rPr>
        <w:t>di 4/5 settimane, al termine dell'anno scolast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esperienze di orientamento, destinato per lo più agli studenti del quarto anno, sono regolamentati da apposita normativa, ponendo in capo alla scuola la responsabilità civile e la assicurazione infortuni degli allievi presso gli uffici del Comu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che sono pervenute richieste di inserimento in stages di orientamento da parte dell' istituto scolastico di istruzione superio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 Alberto Dalla Chiesa di Sesto Calen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aranno regolate da apposite convenz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accogliere le richieste avanzate che riguardano n. 2 studenti del 4° anno, con modalità tale da non recare eccessivo peso sull'apparato comunale che avrà il compito di supportare gli studenti nel loro periodo di sta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gli stages sono regolati da apposite convenzioni tra il Comune e l 'Istituto scolastico di appartenenza, che certificherà inoltre la stipula di apposite polizze assicurative di R.C. e di posizione INA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o atto che il 13.06.2005 ha avuto inizio il primo tirocinio della studentessa Battaglia Elisa qui residente, e che in data 11.07.2005 inizierà il secondo tirocinio relativo a Varese Cristina residente a Castelletto Ticin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ta l' opportunità di riconoscere al termine dello stage una borsa di formazione, come già effettuato nelle passate esperienze, per un importo di € 258,00 per ciascun tirocin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a visione della circolare del 2 agosto 2004 n. 32 del Ministero del Lavoro e delle Politiche Sociali in materia di tirocinio di orientamento di cui all' art. 60 del decreto legislativo n. 276/200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il Segretario Comunale- Direttore Generale assumerà la funzione di tuto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del servizio proponente per la regolarità tec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servizio finanziario per la regolarità con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ogliere le richieste di stages formativi e di orientamento pervenuti dell' istituto scolastico C.A. Dalla Chiesa di Sesto Calende previsti al termine del corrente anno scolastico, compatibilmente con i carichi al lavoro degli uffici comun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i suddetti periodi di stage sono regolati da apposite convenzioni da stipularsi con l' istituto scolastico richiedente a firma del tutor, individuato nella figura del Segretar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 Di impegnare la spesa di € 549.86 IRAP compresa ( € 258,00 per ciascuna delle due tirocinanti più 8.5% id IRAP) per l' assegnazione delle borse di formazione per 2 tirocinanti, imputandola al cap. 9700 cod 1.10.04.05 del bilancio di previsione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 Di erogare la somma indicata al termine dei periodi di stage, senza ulteriore provv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cp:lastPrinted>2005-06-29T11:02:00Z</cp:lastPrinted>
  <dcterms:modified xsi:type="dcterms:W3CDTF">2005-06-29T09:47:00Z</dcterms:modified>
  <cp:revision>5</cp:revision>
  <dc:subject/>
  <dc:title> </dc:title>
</cp:coreProperties>
</file>