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51435</wp:posOffset>
                </wp:positionV>
                <wp:extent cx="595249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OMUNE DI VARALLO POMBIA - Provincia di Nova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DELIBERAZIONE G.C. N. 77 DEL 28.06.200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"SERVIZIO DI NOLEGGIO DI AUTOVETTURE CON CONDUCENTE: AVVIO DELLE PROCEDURE PER L'ASSSEGNAZIONE DI N. 3 AUTORIZZAZIONI.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6.7pt;mso-wrap-distance-left:9.05pt;mso-wrap-distance-right:9.05pt;mso-wrap-distance-top:0pt;mso-wrap-distance-bottom:0pt;margin-top:4.0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OMUNE DI VARALLO POMBIA - Provincia di Nova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DELIBERAZIONE G.C. N. 77 DEL 28.06.200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u w:val="single"/>
                        </w:rPr>
                        <w:t>"SERVIZIO DI NOLEGGIO DI AUTOVETTURE CON CONDUCENTE: AVVIO DELLE PROCEDURE PER L'ASSSEGNAZIONE DI N. 3 AUTORIZZAZIONI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messo ch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on delibera del C.C. n. 29 del 22.05.2005 è stato approvato il regolamento comunale per l'attività di noleggio di autovetture con conduc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Provincia con provvedimento consiliare n. 22 del 19.04.2001 ha approvato la metodologia di calcolo del fabbisogno teorico di offerta di servizi pubblici non di line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Provincia con determina dirigenziale n. 92/1082 del 25.05.2001 ha individuato il fabbisogno massimo di autorizzazioni per ogni comu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levato che per questo comune la Provincia ha determinato il fabbisogno massimo di n. 3 autorizzazioni per il noleggio con conduc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 atto che il provvedimento del responsabile con il quale vengono messi a concorso è stato adottato conformemente alla metodologia stabilita dalla procedura e dal regola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parere favorevole del responsabile attività economiche e produttiv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i voti favorevoli e unanim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 disporre che il responsabile del servizio attività economiche produttive avvii le procedure per l' indizione del bando per n. 3 autorizzazioni di servizio di noleggio di autovetture con conducen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Generico</cp:lastModifiedBy>
  <cp:lastPrinted>2005-07-15T09:58:00Z</cp:lastPrinted>
  <dcterms:modified xsi:type="dcterms:W3CDTF">2005-07-18T09:36:00Z</dcterms:modified>
  <cp:revision>6</cp:revision>
  <dc:subject/>
  <dc:title> </dc:title>
</cp:coreProperties>
</file>