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N.  80   DEL  11.07.2005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 APPROVAZIONE GRADUATORIA 2005/2006 UTENTI ASILO NIDO COMUNALE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3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ntro il mese di maggio di ogni anno vengono presentate, dagli interessati, le domande per ottenere l’inserimento dei propri figli presso l’Asilo Nido Comunale durante l’anno successivo di funzionamen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1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mitato di Gestione, così come previsto dal Regolamento interno dell’Asilo Nido, esamina tutte le richieste e stila le graduatorie, distinte fra Sezione Lattanti e Sezione Semidivezzi e Divezzi, e che vengono di seguito pubblicate all’Albo Pretor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graduatorie, qui allegate, relative al periodo settembre 2005 – giugno 2006, in pubblicazione presso 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l’inserimento al Nido avviene ogniqualvolta risulta disponibile un posto, a seguito di passaggio dell’utente alla Scuola dell’Infanzia, o per rinunzia per motivi divers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Visto il parere favorevole del responsabile del servizio proponente per la regolarità termica;</w:t>
      </w:r>
    </w:p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con voti favorevoli unanimi;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prendere atto delle graduatorie, in pubblicazione presso l’Asilo Nido, relative agli inserimenti  degli utenti durante il periodo settembre 2005 – giugno 2006 ed </w:t>
      </w:r>
      <w:r>
        <w:rPr>
          <w:rFonts w:eastAsia="MS Mincho;ＭＳ 明朝" w:cs="Times New Roman" w:ascii="Times New Roman" w:hAnsi="Times New Roman"/>
          <w:sz w:val="22"/>
          <w:u w:val="single"/>
        </w:rPr>
        <w:t>allegate al presente atto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 i minori dietro corresponsione della relativa retta mensile/giornaliera introitando le somme relative al Cap. 2900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a legge 241/90, si  rende  noto  che responsabile del procedimento è la Dott.ssa Adriana Ficile a cui potranno essere  richiesti  chiarimenti  anche  a  mezzo telefono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ind w:right="1133" w:hanging="0"/>
        <w:jc w:val="center"/>
        <w:rPr>
          <w:sz w:val="22"/>
        </w:rPr>
      </w:pPr>
      <w:r>
        <w:rPr>
          <w:sz w:val="22"/>
        </w:rPr>
        <w:t>*******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7-14T09:50:00Z</dcterms:modified>
  <cp:revision>2</cp:revision>
  <dc:subject/>
  <dc:title> </dc:title>
</cp:coreProperties>
</file>