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 xml:space="preserve">DELIBERA G.C. N. 83 DEL11.07.2005 </w:t>
      </w:r>
    </w:p>
    <w:p>
      <w:pPr>
        <w:pStyle w:val="Normal"/>
        <w:jc w:val="both"/>
        <w:rPr>
          <w:rFonts w:ascii="Arial" w:hAnsi="Arial" w:cs="Arial"/>
          <w:sz w:val="22"/>
        </w:rPr>
      </w:pPr>
      <w:r>
        <w:rPr>
          <w:rFonts w:cs="Arial" w:ascii="Arial" w:hAnsi="Arial"/>
          <w:b/>
          <w:bCs/>
          <w:sz w:val="22"/>
        </w:rPr>
        <w:t>OGGETTO: PROTOCOLLO DI INTESA E ADOZIONE ALLA RETE PER LE POLITICHE GIOVAN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messo che: a seguito di una serie di incontri, tenutisi a Galliate, Cameri, Oleggio e Castelletto Ticino, è maturata la volontà per costituire una Rete di confronto e collaborazione, il cui fine è quello di individuare principi, obiettivi e metodologie comuni a cui fare riferimento nel condurre le Politiche Giovan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o atto che durante gli incontri sono stati individuati alcuni primari obiettivi sanciti dal Protocollo d'Intesa per la costituzione di una Rete permanente di collaborazione tra amministrazioni comunali delle città Novaresi sulle politiche giovanil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per il raggiungimento di tali obiettivi, è necessaria la creazione di una Rete permanente sulle politiche giovan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o atto: del parere di regolarità reso dal responsabile del servizio ai sensi dell'art. 49 del D.Lgs. 267/2000 e s.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tito il Sindaco che dà lettura del protocollo d'intesa che si pone in approvazione ed evidenzia che è una sintesi della Carta europea di partecipazione, con votazione unanime favorev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 E L I B E R A</w:t>
      </w:r>
    </w:p>
    <w:p>
      <w:pPr>
        <w:pStyle w:val="Normal"/>
        <w:jc w:val="center"/>
        <w:rPr>
          <w:rFonts w:ascii="Arial" w:hAnsi="Arial" w:cs="Arial"/>
          <w:b/>
          <w:b/>
          <w:bCs/>
          <w:sz w:val="22"/>
        </w:rPr>
      </w:pPr>
      <w:r>
        <w:rPr>
          <w:rFonts w:cs="Arial" w:ascii="Arial" w:hAnsi="Arial"/>
          <w:b/>
          <w:bCs/>
          <w:sz w:val="22"/>
        </w:rPr>
      </w:r>
    </w:p>
    <w:p>
      <w:pPr>
        <w:pStyle w:val="Normal"/>
        <w:numPr>
          <w:ilvl w:val="0"/>
          <w:numId w:val="1"/>
        </w:numPr>
        <w:jc w:val="both"/>
        <w:rPr>
          <w:rFonts w:ascii="Arial" w:hAnsi="Arial" w:cs="Arial"/>
          <w:b/>
          <w:b/>
          <w:bCs/>
          <w:sz w:val="22"/>
        </w:rPr>
      </w:pPr>
      <w:r>
        <w:rPr>
          <w:rFonts w:cs="Arial" w:ascii="Arial" w:hAnsi="Arial"/>
          <w:sz w:val="22"/>
        </w:rPr>
        <w:t>Di approvare l'allegato Protocollo d'intesa e la conseguente adesione alla Rete, che si unisce alla presente sotto la lett. A);</w:t>
      </w:r>
    </w:p>
    <w:p>
      <w:pPr>
        <w:pStyle w:val="Normal"/>
        <w:numPr>
          <w:ilvl w:val="0"/>
          <w:numId w:val="1"/>
        </w:numPr>
        <w:jc w:val="both"/>
        <w:rPr>
          <w:rFonts w:ascii="Arial" w:hAnsi="Arial" w:cs="Arial"/>
          <w:b/>
          <w:b/>
          <w:bCs/>
          <w:sz w:val="22"/>
        </w:rPr>
      </w:pPr>
      <w:r>
        <w:rPr>
          <w:rFonts w:cs="Arial" w:ascii="Arial" w:hAnsi="Arial"/>
          <w:sz w:val="22"/>
        </w:rPr>
        <w:t>Di provvedere con successivi atti della Giunta Comunale alle ulteriori iniziative in ordine all'adozione di detto Protocollo d'Intes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Con successiva votazione unanime favorevol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 E L I B E R A</w:t>
      </w:r>
    </w:p>
    <w:p>
      <w:pPr>
        <w:pStyle w:val="Normal"/>
        <w:jc w:val="center"/>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Di dichiarare la presente deliberazione immediatamente esecutiva ai sensi dell'art. 134, comma 4, del D.lg. 267/2000 e s.m.i…</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5-08-01T07:28:00Z</dcterms:modified>
  <cp:revision>3</cp:revision>
  <dc:subject/>
  <dc:title> </dc:title>
</cp:coreProperties>
</file>