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textAlignment w:val="auto"/>
        <w:rPr/>
      </w:pPr>
      <w:r>
        <w:rPr>
          <w:sz w:val="22"/>
        </w:rPr>
        <w:t xml:space="preserve"> </w:t>
      </w:r>
      <w:r>
        <w:rPr>
          <w:rFonts w:cs="Arial" w:ascii="Arial" w:hAnsi="Arial"/>
          <w:b/>
          <w:bCs/>
          <w:sz w:val="22"/>
        </w:rPr>
        <w:t>COMUNE DI VARALLO POMBIA - Provincia di Novar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i/>
          <w:i/>
          <w:iCs/>
          <w:sz w:val="22"/>
        </w:rPr>
      </w:pPr>
      <w:r>
        <w:rPr>
          <w:rFonts w:cs="Arial" w:ascii="Arial" w:hAnsi="Arial"/>
          <w:b/>
          <w:bCs/>
          <w:i/>
          <w:iCs/>
          <w:sz w:val="22"/>
        </w:rPr>
        <w:t xml:space="preserve">DELIBERA GC. N. 12 DEL 22.02.2005 " CCNL 31.3.1999 ARTT.8,9 E 10. POSIZIONI ORGANIZZATIVE-APPROVAZIONE METODOLOGIA DI VALUTAZIONE AI FINI DELLA GRADUAZIONE DELLA RETRIBUZIONE DI POSIZIONE. APPROVAZIONE DEFINITIVA."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deliberazione GC. n. 12 in data 22.02.2005 è stata approvata la metodologia per la valutazione delle posizioni organizzative istituite presso il comune, come predisposte dal nucleo di valu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l' atto adottato è stata data comunicazione alle parti sindacali ai sensi dell'art. 7 del CCNL 1.4.1999, con lettera in data 25.02.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nei tempi previsti dal contratto nazionale, art 6 CCNL 22.1.2004, non è pervenuta richiesta di e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pertanto di approvare in via definitiva la metodologia per le valutazioni delle posizioni organizzative, ai fini della graduazione delle indennità di pensione, come allegata alla delibera GC. n. 12 del 22.02.2005;</w:t>
      </w:r>
    </w:p>
    <w:p>
      <w:pPr>
        <w:pStyle w:val="Normal"/>
        <w:jc w:val="both"/>
        <w:rPr>
          <w:rFonts w:ascii="Arial" w:hAnsi="Arial" w:cs="Arial"/>
          <w:sz w:val="22"/>
        </w:rPr>
      </w:pPr>
      <w:r>
        <w:rPr>
          <w:rFonts w:cs="Arial" w:ascii="Arial" w:hAnsi="Arial"/>
          <w:sz w:val="22"/>
        </w:rPr>
        <w:br/>
        <w:t>Visto il parere favorevole del responsabile servizio proponente per la regolarità te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pprovare in via definitiva la metodologia di valutazione delle posizioni organizzative, come da allegato alla delibera GC. n. 12/2005, a seguito della procedura di informazione prevista dall'art. 7 del CCNL 1.4.1999.</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7-18T09:01:00Z</dcterms:modified>
  <cp:revision>3</cp:revision>
  <dc:subject/>
  <dc:title> </dc:title>
</cp:coreProperties>
</file>