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auto"/>
        <w:rPr/>
      </w:pPr>
      <w:r>
        <w:rPr/>
        <w:t xml:space="preserve"> </w:t>
      </w:r>
      <w:r>
        <w:rPr>
          <w:b/>
          <w:bCs/>
        </w:rPr>
        <w:t>COMUNE DI VARALLO POMBIA - 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ELIBERAZIONE G.C. N. 87 DEL 11.07.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"APPROVAZIONE CONVENZIONE CON SERVIZIO SOCIO ASSISTENZIALE ASSOCIATO PER INSERIMENTO LAVORATIVO PROTETTO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Il Comune aderisce al servizio socio-assistenziale dei comuni associati  facenti  capo al Comune di Castelletto S. Tici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ell'ambito delle competenze gestionali, il servizio si occupa   dei disabili e dei soggetti con problematiche socio -ambientali e psicolog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l fine dell'inserimento lavorativo di tali soggetti, il servizio socio-assistenziale ha proposto una bozza di convenzione per un tirocinio lavorativo  ai sensi dell'art. 18 comma 1  della legge 196/97 e s. m. riservato ad un cittadino residente con particolari problematiche socio-economich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bozza di convenzione inviata dal  responsabile del servizio sociale, che prevede l'inserimento lavorativo della  Signora  Suriano Giuseppina, nata a Mannheim il 27.07.1973 e  qui residente in Via B.Croce 2, presso il servizio Asilo Nido  e presso gli uffici comunali per il periodo  dal 18/07/2005 al 31/08/2005  nella giornate dal lunedì al venerdì, con orari diversific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o atto c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il servizio socio-assistenziale ha individuato la dipendente Bagnati Benedetta, assistente sociale, quale referente dell'attività di inserimento lavorativo protetto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l soggetto  titolare dell'inserimento lavorativo è assicurato  contro i rischi degli infortuni lavorativi e per la responsabilità civile con oneri a carico del servizio socio-assistenz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ai soli fini del D.Lvo 626/94 il soggetto inserito è equiparato ai lavoratori dipendenti del soggetto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er tutta la durata dell'inserimento lavorativ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   il servizio socio-assistenziale  ha proposto  di assegnare al soggetto, al termine del periodo interessato, una borsa lavoro con oneri a totale carico del bilancio dell'associ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 Con voti favorevoli unanimi re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pprovare la  convenzione  con il servizio socio-assistenziale comuni associati con sede in Castelletto  Sopra Ticino,   allegata quale parte integrante del presente atto, per l'inserimento lavorativo protetto ai sensi dell'art. 18 del D.Lvo 196/97 della Signora Suriano Giuseppina,  qui residente in Via B. Croce 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il soggetto  titolare dell'inserimento lavorativo  è assicurato  contro i rischi degli infortuni lavorativi e per la responsabilità civile con oneri a carico del servizio socio-assistenziale e pertanto il Comune è sgravato da ogni onere retributivo, previdenziale ed assicurativo nei confronti del sogg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ai fini del D.Lvo 626/94 il soggetto inserito è equiparato ai lavoratori dipendenti del Comune ospita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il Responsabile del Servizio Socio Assistenziale per la sottoscrizione della convenzione per l'inserimento lavor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7-14T10:24:00Z</dcterms:modified>
  <cp:revision>2</cp:revision>
  <dc:subject/>
  <dc:title> </dc:title>
</cp:coreProperties>
</file>